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Врз основа на член 14 став 1 алинеја 1 од Статутот на Лекарската комора на Македонија, на Собранието на Лекарската комора на Македонија одржано на ______ се донесе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ТАТУТАРНА ОДЛУКА</w:t>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ЗА ИЗМЕНУВАЊЕ И ДОПОЛНУВАЊЕ НА СТАТУТОТ НА ЛЕКАРСКАТА КОМОРА НА МАКЕДОНИЈ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екаде терминот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Статутот на Лекарската комора на Македонија во членот 7 став 1 алинеите 1 и 2 се менуваат и глас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cs="Cambria;Palatino Linotype"/>
          <w:lang w:val="ru-RU" w:eastAsia="ja-JP"/>
        </w:rPr>
      </w:pPr>
      <w:r>
        <w:rPr>
          <w:rFonts w:eastAsia="MS Mincho;ＭＳ 明朝" w:cs="Cambria;Palatino Linotype" w:ascii="Cambria;Palatino Linotype" w:hAnsi="Cambria;Palatino Linotype"/>
          <w:lang w:val="ru-RU" w:eastAsia="ja-JP"/>
        </w:rPr>
        <w:t>„</w:t>
      </w: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Издава, обновува, продолжува и одзема лиценци за работа;</w:t>
      </w:r>
    </w:p>
    <w:p>
      <w:pPr>
        <w:pStyle w:val="Normal"/>
        <w:jc w:val="both"/>
        <w:rPr>
          <w:rFonts w:ascii="Cambria;Palatino Linotype" w:hAnsi="Cambria;Palatino Linotype" w:cs="Cambria;Palatino Linotype"/>
          <w:lang w:val="ru-RU" w:eastAsia="ja-JP"/>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Води регистар на издадени, обновени, продолжени и одземени лиценци за рабо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pPr>
      <w:r>
        <w:rPr>
          <w:rFonts w:eastAsia="MS Mincho;ＭＳ 明朝" w:cs="Cambria;Palatino Linotype" w:ascii="Cambria;Palatino Linotype" w:hAnsi="Cambria;Palatino Linotype"/>
          <w:i/>
          <w:lang w:val="ru-RU" w:eastAsia="ja-JP"/>
        </w:rPr>
        <w:t>Комората да врши лиценцирање, регистар на лекари, спроведува дополнителна обука и проверка на стручни знаења, спроведува акредитација на континуирана медицинска едукациј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2</w:t>
      </w:r>
    </w:p>
    <w:p>
      <w:pPr>
        <w:pStyle w:val="Normal"/>
        <w:jc w:val="both"/>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Во член 1 да се внесе нов став кој глас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xml:space="preserve">,, Комората врши јавни овластувања согласно Законот,,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2 да се дополни ставот 1 со:</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Комората има својство на правно лице и се запишува во регистарот на       надлежниот суд.</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Да се додадат два нови става , 4 и 5:</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Седиштето на Комората е во Скопје.</w:t>
      </w:r>
    </w:p>
    <w:p>
      <w:pPr>
        <w:pStyle w:val="Normal"/>
        <w:jc w:val="both"/>
        <w:rPr/>
      </w:pPr>
      <w:r>
        <w:rPr>
          <w:rFonts w:eastAsia="MS Mincho;ＭＳ 明朝" w:cs="Cambria;Palatino Linotype" w:ascii="Cambria;Palatino Linotype" w:hAnsi="Cambria;Palatino Linotype"/>
          <w:i/>
          <w:lang w:val="ru-RU" w:eastAsia="ja-JP"/>
        </w:rPr>
        <w:t xml:space="preserve">,,Името на Комората на англиски јазик е “ </w:t>
      </w:r>
      <w:r>
        <w:rPr>
          <w:rFonts w:eastAsia="MS Mincho;ＭＳ 明朝" w:cs="Cambria;Palatino Linotype" w:ascii="Cambria;Palatino Linotype" w:hAnsi="Cambria;Palatino Linotype"/>
          <w:i/>
          <w:lang w:eastAsia="ja-JP"/>
        </w:rPr>
        <w:t>DOCTROR</w:t>
      </w:r>
      <w:r>
        <w:rPr>
          <w:rFonts w:eastAsia="MS Mincho;ＭＳ 明朝" w:cs="Cambria;Palatino Linotype" w:ascii="Cambria;Palatino Linotype" w:hAnsi="Cambria;Palatino Linotype"/>
          <w:i/>
          <w:lang w:val="ru-RU" w:eastAsia="ja-JP"/>
        </w:rPr>
        <w:t>’</w:t>
      </w:r>
      <w:r>
        <w:rPr>
          <w:rFonts w:eastAsia="MS Mincho;ＭＳ 明朝" w:cs="Cambria;Palatino Linotype" w:ascii="Cambria;Palatino Linotype" w:hAnsi="Cambria;Palatino Linotype"/>
          <w:i/>
          <w:lang w:eastAsia="ja-JP"/>
        </w:rPr>
        <w:t>S</w:t>
      </w:r>
      <w:r>
        <w:rPr>
          <w:rFonts w:eastAsia="MS Mincho;ＭＳ 明朝"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eastAsia="ja-JP"/>
        </w:rPr>
        <w:t>CHAMBER</w:t>
      </w:r>
      <w:r>
        <w:rPr>
          <w:rFonts w:eastAsia="MS Mincho;ＭＳ 明朝"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eastAsia="ja-JP"/>
        </w:rPr>
        <w:t>OF</w:t>
      </w:r>
      <w:r>
        <w:rPr>
          <w:rFonts w:eastAsia="MS Mincho;ＭＳ 明朝"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eastAsia="ja-JP"/>
        </w:rPr>
        <w:t>REPUBLIC</w:t>
      </w:r>
      <w:r>
        <w:rPr>
          <w:rFonts w:eastAsia="MS Mincho;ＭＳ 明朝"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eastAsia="ja-JP"/>
        </w:rPr>
        <w:t>OF</w:t>
      </w:r>
      <w:r>
        <w:rPr>
          <w:rFonts w:eastAsia="MS Mincho;ＭＳ 明朝"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eastAsia="ja-JP"/>
        </w:rPr>
        <w:t>MACEDONIA</w:t>
      </w:r>
      <w:r>
        <w:rPr>
          <w:rFonts w:eastAsia="MS Mincho;ＭＳ 明朝" w:cs="Times New Roman" w:ascii="Times New Roman" w:hAnsi="Times New Roman"/>
          <w:i/>
          <w:lang w:val="ru-RU" w:eastAsia="ja-JP"/>
        </w:rPr>
        <w:t>”.</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Скратеното име на Комората е ЛКМ.,,</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Во член 7 став 1 да се дополни , односно да започне со: ,,Комората врши јавни овластувања согласно законот. ...</w:t>
      </w:r>
    </w:p>
    <w:p>
      <w:pPr>
        <w:pStyle w:val="Normal"/>
        <w:jc w:val="both"/>
        <w:rPr/>
      </w:pPr>
      <w:r>
        <w:rPr>
          <w:rFonts w:eastAsia="MS Mincho;ＭＳ 明朝" w:cs="Cambria;Palatino Linotype" w:ascii="Cambria;Palatino Linotype" w:hAnsi="Cambria;Palatino Linotype"/>
          <w:i/>
          <w:lang w:val="ru-RU" w:eastAsia="ja-JP"/>
        </w:rPr>
        <w:t>- Во член 7, став 2, по новите 2 алинеи од предлогот да се додадат уште 8 нови:</w:t>
      </w:r>
    </w:p>
    <w:p>
      <w:pPr>
        <w:pStyle w:val="Normal"/>
        <w:jc w:val="both"/>
        <w:rPr/>
      </w:pPr>
      <w:r>
        <w:rPr>
          <w:rFonts w:eastAsia="MS Mincho;ＭＳ 明朝" w:cs="Cambria;Palatino Linotype" w:ascii="Cambria;Palatino Linotype" w:hAnsi="Cambria;Palatino Linotype"/>
          <w:i/>
          <w:lang w:val="ru-RU" w:eastAsia="ja-JP"/>
        </w:rPr>
        <w:t>- ја пропишува формата и содржината на регистрите, како и формата и содржината на обрасците на лиценците за здравствен работник со високо образование од областа на медицината;</w:t>
      </w:r>
    </w:p>
    <w:p>
      <w:pPr>
        <w:pStyle w:val="Normal"/>
        <w:jc w:val="both"/>
        <w:rPr/>
      </w:pPr>
      <w:r>
        <w:rPr>
          <w:rFonts w:eastAsia="MS Mincho;ＭＳ 明朝" w:cs="Cambria;Palatino Linotype" w:ascii="Cambria;Palatino Linotype" w:hAnsi="Cambria;Palatino Linotype"/>
          <w:i/>
          <w:lang w:val="ru-RU" w:eastAsia="ja-JP"/>
        </w:rPr>
        <w:t>-одзема времено или трајно лиценца за работа, ако на начин и во постапка предвидена со закон и овој статут, утврди неизвршување или прекршување на законот, лекарската етика или утврди потешка повреда на стандардите и квалитетот на здравствените услуги од страна на докторот на медицин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ставува извештај за работите што се однесуваат на издавање, продолжување, обновување  и одземање на лиценцата до Министерот за здравство, два пати годишно,</w:t>
      </w:r>
    </w:p>
    <w:p>
      <w:pPr>
        <w:pStyle w:val="Normal"/>
        <w:jc w:val="both"/>
        <w:rPr/>
      </w:pPr>
      <w:r>
        <w:rPr>
          <w:rFonts w:eastAsia="MS Mincho;ＭＳ 明朝" w:cs="Cambria;Palatino Linotype" w:ascii="Cambria;Palatino Linotype" w:hAnsi="Cambria;Palatino Linotype"/>
          <w:i/>
          <w:lang w:val="ru-RU" w:eastAsia="ja-JP"/>
        </w:rPr>
        <w:t>-</w:t>
        <w:tab/>
        <w:t>решава за признавање на приправничкиот стаж и стручен испит поминат и положен во странство,</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утврдува дополнителна обука и проверка на стручните знаења и способности, составот на испитната комисија и начинот на спроведување на проверка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формира испитни комисии за полагање на стручниот испит за докторите на медицина кој што е услов за добивање лиценц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врши акредитација на континуирана медицинска едукација и континуиран медицински (професионален)развој,</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формира Суд на честа и други помошни тела и/или комисии и донесува акти за кои е овластена со закон,</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2</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12 по зборот „Претседател“ се додаваат зборовите „Потпретседатели, Претседавач на Собрание“.</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ставот 2 по зборот „години“ запирката се заменува со точка и зборовите до крајот на реченицата се бриш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3</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член 12 се додава нов член 12 -а кој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Член 12-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органите на Комората не може да биде избрано лице кое е избран или именуван функционер во државни органи или органи на локалната самоуправа, органи на високошколските установи (ректорска и деканска управа), директор на јавна здравствена установа, ниту претседател или член на управниот одбор на Македонското лекарско друштво.</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органите на Комората не може да биде избрано лице кое не го исполнува дополнителниот услов за вршење на јавна функција согласно прописите за определување дополнителен услов за вршење на јавна функциј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Раководните функции во органите на Комората (претседател, потпретседатели, членови на извршниот одбор, претседавач на собранието, претседатели на комисии, претседател на судот на честа)  се неспоиви со членство или учество во органи на политички партии. </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Кандидатот за избор во органите на Комората доставува писмена изјава заверена на нотар до Републичката изборна комисија со која потврдува дека не е член и не учествува во работата на орган на политичка партиј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Член 12-а</w:t>
      </w:r>
    </w:p>
    <w:p>
      <w:pPr>
        <w:pStyle w:val="Normal"/>
        <w:jc w:val="both"/>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Во органите на Комората не може да биде избрано лице кое е избран или именуван функционер во државни органи или органи на локалната самоуправа, органи на високошколските установи (ректорска и деканската управа), директор на јавна здравствена установа, ниту претседател или член на управниот одбор на Македонското лекарско друштво.</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lang w:val="mk-MK" w:eastAsia="ja-JP"/>
        </w:rPr>
      </w:pPr>
      <w:r>
        <w:rPr>
          <w:rFonts w:eastAsia="MS Mincho;ＭＳ 明朝" w:cs="Cambria;Palatino Linotype" w:ascii="Cambria;Palatino Linotype" w:hAnsi="Cambria;Palatino Linotype"/>
          <w:b/>
          <w:lang w:val="mk-MK" w:eastAsia="ja-JP"/>
        </w:rPr>
        <w:t>ДИЛЕМА</w:t>
      </w:r>
      <w:r>
        <w:rPr>
          <w:rFonts w:eastAsia="MS Mincho;ＭＳ 明朝" w:cs="Cambria;Palatino Linotype" w:ascii="Cambria;Palatino Linotype" w:hAnsi="Cambria;Palatino Linotype"/>
          <w:b/>
          <w:lang w:eastAsia="ja-JP"/>
        </w:rPr>
        <w:t>:</w:t>
      </w:r>
    </w:p>
    <w:p>
      <w:pPr>
        <w:pStyle w:val="Normal"/>
        <w:jc w:val="both"/>
        <w:rPr/>
      </w:pPr>
      <w:r>
        <w:rPr>
          <w:rFonts w:eastAsia="Cambria;Palatino Linotype" w:cs="Cambria;Palatino Linotype" w:ascii="Cambria;Palatino Linotype" w:hAnsi="Cambria;Palatino Linotype"/>
          <w:i/>
          <w:lang w:val="mk-MK" w:eastAsia="ja-JP"/>
        </w:rPr>
        <w:t xml:space="preserve"> </w:t>
      </w:r>
      <w:r>
        <w:rPr>
          <w:rFonts w:eastAsia="MS Mincho;ＭＳ 明朝" w:cs="Cambria;Palatino Linotype" w:ascii="Cambria;Palatino Linotype" w:hAnsi="Cambria;Palatino Linotype"/>
          <w:i/>
          <w:lang w:val="mk-MK" w:eastAsia="ja-JP"/>
        </w:rPr>
        <w:t>Дали не се прешироки поимите “државни органи”…”органи на локална самоуправа и ректорска и деканска управа”</w:t>
      </w:r>
    </w:p>
    <w:p>
      <w:pPr>
        <w:pStyle w:val="Normal"/>
        <w:jc w:val="both"/>
        <w:rPr>
          <w:rFonts w:ascii="Cambria;Palatino Linotype" w:hAnsi="Cambria;Palatino Linotype" w:eastAsia="MS Mincho;ＭＳ 明朝" w:cs="Cambria;Palatino Linotype"/>
          <w:i/>
          <w:i/>
          <w:lang w:val="mk-MK" w:eastAsia="ja-JP"/>
        </w:rPr>
      </w:pPr>
      <w:r>
        <w:rPr>
          <w:rFonts w:eastAsia="MS Mincho;ＭＳ 明朝" w:cs="Cambria;Palatino Linotype" w:ascii="Cambria;Palatino Linotype" w:hAnsi="Cambria;Palatino Linotype"/>
          <w:i/>
          <w:lang w:val="mk-MK" w:eastAsia="ja-JP"/>
        </w:rPr>
        <w:t>Дали не би било подобро да се прецизира кои државни органи, кои органи на локална самоуправа и кои органи од ректорска и деканска управа!!!</w:t>
      </w:r>
    </w:p>
    <w:p>
      <w:pPr>
        <w:pStyle w:val="Normal"/>
        <w:jc w:val="both"/>
        <w:rPr>
          <w:rFonts w:ascii="Cambria;Palatino Linotype" w:hAnsi="Cambria;Palatino Linotype" w:eastAsia="MS Mincho;ＭＳ 明朝" w:cs="Cambria;Palatino Linotype"/>
          <w:i/>
          <w:i/>
          <w:lang w:val="mk-MK" w:eastAsia="ja-JP"/>
        </w:rPr>
      </w:pPr>
      <w:r>
        <w:rPr>
          <w:rFonts w:eastAsia="MS Mincho;ＭＳ 明朝" w:cs="Cambria;Palatino Linotype" w:ascii="Cambria;Palatino Linotype" w:hAnsi="Cambria;Palatino Linotype"/>
          <w:i/>
          <w:lang w:val="mk-MK" w:eastAsia="ja-JP"/>
        </w:rPr>
        <w:t>Предлог – Претседател на Влада и Собрание на РМ, пратеник или член на Влада(министер и заменик-министер) на РМ, претседатели на Владини и собраниски комисии, градоначалник, претседавач на Совет на град, ректор, проректор, декан и продекан!!!</w:t>
      </w:r>
    </w:p>
    <w:p>
      <w:pPr>
        <w:pStyle w:val="Normal"/>
        <w:jc w:val="both"/>
        <w:rPr>
          <w:rFonts w:ascii="Cambria;Palatino Linotype" w:hAnsi="Cambria;Palatino Linotype" w:eastAsia="MS Mincho;ＭＳ 明朝" w:cs="Cambria;Palatino Linotype"/>
          <w:i/>
          <w:i/>
          <w:lang w:val="mk-MK" w:eastAsia="ja-JP"/>
        </w:rPr>
      </w:pPr>
      <w:r>
        <w:rPr>
          <w:rFonts w:eastAsia="MS Mincho;ＭＳ 明朝" w:cs="Cambria;Palatino Linotype" w:ascii="Cambria;Palatino Linotype" w:hAnsi="Cambria;Palatino Linotype"/>
          <w:i/>
          <w:lang w:val="mk-MK" w:eastAsia="ja-JP"/>
        </w:rPr>
        <w:t>Во спротивно би постоела можност терминологијата од чл. 12-а да се злоупотребува!</w:t>
      </w:r>
    </w:p>
    <w:p>
      <w:pPr>
        <w:pStyle w:val="Normal"/>
        <w:jc w:val="both"/>
        <w:rPr>
          <w:rFonts w:ascii="Cambria;Palatino Linotype" w:hAnsi="Cambria;Palatino Linotype" w:eastAsia="MS Mincho;ＭＳ 明朝" w:cs="Cambria;Palatino Linotype"/>
          <w:b/>
          <w:b/>
          <w:i/>
          <w:i/>
          <w:lang w:val="mk-MK" w:eastAsia="ja-JP"/>
        </w:rPr>
      </w:pPr>
      <w:r>
        <w:rPr>
          <w:rFonts w:eastAsia="MS Mincho;ＭＳ 明朝" w:cs="Cambria;Palatino Linotype" w:ascii="Cambria;Palatino Linotype" w:hAnsi="Cambria;Palatino Linotype"/>
          <w:b/>
          <w:i/>
          <w:lang w:val="mk-MK" w:eastAsia="ja-JP"/>
        </w:rPr>
      </w:r>
    </w:p>
    <w:p>
      <w:pPr>
        <w:pStyle w:val="Normal"/>
        <w:jc w:val="both"/>
        <w:rPr>
          <w:rFonts w:ascii="Cambria;Palatino Linotype" w:hAnsi="Cambria;Palatino Linotype" w:eastAsia="MS Mincho;ＭＳ 明朝" w:cs="Cambria;Palatino Linotype"/>
          <w:b/>
          <w:b/>
          <w:color w:val="FF0000"/>
          <w:lang w:val="mk-MK" w:eastAsia="ja-JP"/>
        </w:rPr>
      </w:pPr>
      <w:r>
        <w:rPr>
          <w:rFonts w:eastAsia="MS Mincho;ＭＳ 明朝" w:cs="Cambria;Palatino Linotype" w:ascii="Cambria;Palatino Linotype" w:hAnsi="Cambria;Palatino Linotype"/>
          <w:b/>
          <w:color w:val="FF0000"/>
          <w:lang w:val="mk-MK" w:eastAsia="ja-JP"/>
        </w:rPr>
      </w:r>
    </w:p>
    <w:p>
      <w:pPr>
        <w:pStyle w:val="Normal"/>
        <w:jc w:val="both"/>
        <w:rPr>
          <w:rFonts w:ascii="Cambria;Palatino Linotype" w:hAnsi="Cambria;Palatino Linotype" w:cs="Cambria;Palatino Linotype"/>
          <w:lang w:val="ru-RU" w:eastAsia="ja-JP"/>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Член 12-а</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Во органите на Комората не може да биде избрано лице кое не го исполнува дополнителниот услов за вршење на јавна функција согласно прописите за определување дополнителен услов за вршење на јавна функциј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xml:space="preserve">Раководните функции во органите на Комората (претседател, потпретседатели, членови на извршниот одбор, претседавач на собранието, претседатели на комисии, претседател на судот на честа)  се неспоиви со членство или учество во органи на политички партии.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i/>
          <w:lang w:val="ru-RU" w:eastAsia="ja-JP"/>
        </w:rPr>
        <w:t>Кандидатот за избор во органите на Комората доставува писмена изјава заверена на нотар до Републичката изборна комисија со која потврдува дека не е член и не учествува во работата на орган на политичка партија</w:t>
      </w:r>
      <w:r>
        <w:rPr>
          <w:rFonts w:eastAsia="MS Mincho;ＭＳ 明朝" w:cs="Cambria;Palatino Linotype" w:ascii="Cambria;Palatino Linotype" w:hAnsi="Cambria;Palatino Linotype"/>
          <w:lang w:val="ru-RU" w:eastAsia="ja-JP"/>
        </w:rPr>
        <w:t xml:space="preserve">.“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lang w:eastAsia="ja-JP"/>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b/>
          <w:lang w:val="ru-RU" w:eastAsia="ja-JP"/>
        </w:rPr>
        <w:t>ДИЛЕМА:</w:t>
      </w:r>
    </w:p>
    <w:p>
      <w:pPr>
        <w:pStyle w:val="Normal"/>
        <w:jc w:val="both"/>
        <w:rPr>
          <w:rFonts w:ascii="Cambria;Palatino Linotype" w:hAnsi="Cambria;Palatino Linotype" w:eastAsia="MS Mincho;ＭＳ 明朝" w:cs="Cambria;Palatino Linotype"/>
          <w:i/>
          <w:i/>
          <w:lang w:eastAsia="ja-JP"/>
        </w:rPr>
      </w:pPr>
      <w:r>
        <w:rPr>
          <w:rFonts w:eastAsia="MS Mincho;ＭＳ 明朝" w:cs="Cambria;Palatino Linotype" w:ascii="Cambria;Palatino Linotype" w:hAnsi="Cambria;Palatino Linotype"/>
          <w:i/>
          <w:lang w:val="mk-MK" w:eastAsia="ja-JP"/>
        </w:rPr>
        <w:t>Во прописите за дополнителен услов за вршење на јавна функција не е опфатен претседателот на ЛКМ бидејќи не е јавен функционер, него не го назначуваат органи на државата, туку членовите на Собранието на ЛКМ! Најмалку, пак, се опфатени членовите на органите на Комората</w:t>
      </w:r>
      <w:r>
        <w:rPr>
          <w:rFonts w:eastAsia="MS Mincho;ＭＳ 明朝" w:cs="Cambria;Palatino Linotype" w:ascii="Cambria;Palatino Linotype" w:hAnsi="Cambria;Palatino Linotype"/>
          <w:i/>
          <w:lang w:eastAsia="ja-JP"/>
        </w:rPr>
        <w:t>.</w:t>
      </w:r>
    </w:p>
    <w:p>
      <w:pPr>
        <w:pStyle w:val="Normal"/>
        <w:jc w:val="both"/>
        <w:rPr>
          <w:rFonts w:ascii="Cambria;Palatino Linotype" w:hAnsi="Cambria;Palatino Linotype" w:eastAsia="MS Mincho;ＭＳ 明朝" w:cs="Cambria;Palatino Linotype"/>
          <w:i/>
          <w:i/>
          <w:lang w:val="mk-MK" w:eastAsia="ja-JP"/>
        </w:rPr>
      </w:pPr>
      <w:r>
        <w:rPr>
          <w:rFonts w:eastAsia="MS Mincho;ＭＳ 明朝" w:cs="Cambria;Palatino Linotype" w:ascii="Cambria;Palatino Linotype" w:hAnsi="Cambria;Palatino Linotype"/>
          <w:i/>
          <w:lang w:val="mk-MK" w:eastAsia="ja-JP"/>
        </w:rPr>
        <w:t>Членувањето во партија на граѓаните на РМ е веќе регулирано со закон и не може во статутот на ЛКМ да се вметнува материја која веќе е обработена на ниво на држава и каде не е предвидена ваква рестрикција и ригидност на ставот во споменатиот чл.12-а!!</w:t>
      </w:r>
    </w:p>
    <w:p>
      <w:pPr>
        <w:pStyle w:val="Normal"/>
        <w:jc w:val="both"/>
        <w:rPr>
          <w:rFonts w:ascii="Cambria;Palatino Linotype" w:hAnsi="Cambria;Palatino Linotype" w:eastAsia="MS Mincho;ＭＳ 明朝" w:cs="Cambria;Palatino Linotype"/>
          <w:i/>
          <w:i/>
          <w:lang w:val="mk-MK" w:eastAsia="ja-JP"/>
        </w:rPr>
      </w:pPr>
      <w:r>
        <w:rPr>
          <w:rFonts w:eastAsia="MS Mincho;ＭＳ 明朝" w:cs="Cambria;Palatino Linotype" w:ascii="Cambria;Palatino Linotype" w:hAnsi="Cambria;Palatino Linotype"/>
          <w:i/>
          <w:lang w:val="mk-MK" w:eastAsia="ja-JP"/>
        </w:rPr>
        <w:t>Терминот “републичка изборна комисија”?- да не стане забуна со ДИК?(тие се вклучени во изборните процеси за Претседател на РМ, избори за Собрание на РМ...Не ја обработуваат материјата на ниво на ЛКМ)</w:t>
      </w:r>
    </w:p>
    <w:p>
      <w:pPr>
        <w:pStyle w:val="Normal"/>
        <w:jc w:val="both"/>
        <w:rPr>
          <w:rFonts w:ascii="Cambria;Palatino Linotype" w:hAnsi="Cambria;Palatino Linotype" w:eastAsia="MS Mincho;ＭＳ 明朝" w:cs="Cambria;Palatino Linotype"/>
          <w:b/>
          <w:b/>
          <w:i/>
          <w:i/>
          <w:lang w:val="mk-MK" w:eastAsia="ja-JP"/>
        </w:rPr>
      </w:pPr>
      <w:r>
        <w:rPr>
          <w:rFonts w:eastAsia="MS Mincho;ＭＳ 明朝" w:cs="Cambria;Palatino Linotype" w:ascii="Cambria;Palatino Linotype" w:hAnsi="Cambria;Palatino Linotype"/>
          <w:b/>
          <w:i/>
          <w:lang w:val="mk-MK" w:eastAsia="ja-JP"/>
        </w:rPr>
      </w:r>
    </w:p>
    <w:p>
      <w:pPr>
        <w:pStyle w:val="Normal"/>
        <w:jc w:val="both"/>
        <w:rPr>
          <w:rFonts w:ascii="Cambria;Palatino Linotype" w:hAnsi="Cambria;Palatino Linotype" w:eastAsia="MS Mincho;ＭＳ 明朝" w:cs="Cambria;Palatino Linotype"/>
          <w:i/>
          <w:i/>
          <w:color w:val="FF0000"/>
          <w:lang w:val="ru-RU" w:eastAsia="ja-JP"/>
        </w:rPr>
      </w:pPr>
      <w:r>
        <w:rPr>
          <w:rFonts w:eastAsia="Cambria;Palatino Linotype" w:cs="Cambria;Palatino Linotype" w:ascii="Cambria;Palatino Linotype" w:hAnsi="Cambria;Palatino Linotype"/>
          <w:b/>
          <w:i/>
          <w:lang w:val="mk-MK" w:eastAsia="ja-JP"/>
        </w:rPr>
        <w:t xml:space="preserve"> </w:t>
      </w:r>
    </w:p>
    <w:p>
      <w:pPr>
        <w:pStyle w:val="Normal"/>
        <w:jc w:val="both"/>
        <w:rPr/>
      </w:pPr>
      <w:r>
        <w:rPr>
          <w:rFonts w:eastAsia="MS Mincho;ＭＳ 明朝" w:cs="Cambria;Palatino Linotype" w:ascii="Cambria;Palatino Linotype" w:hAnsi="Cambria;Palatino Linotype"/>
          <w:i/>
          <w:lang w:val="ru-RU" w:eastAsia="ja-JP"/>
        </w:rPr>
        <w:t>Мандат во Органите на Комората да изнесува 4(четири)год. со можност за повторен избор уште 1(еден) мандат.</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4</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13 став 3 зборовите „60 до 65“ се заменуваат со бројот „63“.</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тавот 5 се брише.</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Ставот 6 станува став 5. </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ставот 6 кој станува став 5, се додава нов став 6 кој гласи:</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Доколку во рокот од став 5 на овој член Претседателот не распише избори, изборите ќе ги распише Извршниот одбор.“</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Собранието на ЛКМ  избира и разрешува: Претседател и два потпретседатели на Комората;  Претседател /претседавач/ и два потпретседатели на Собранието; членови на Извршниот одбор; Секретар на Комората.  Да се почитува правилото за правично застапеност по групи лекари/3/, правилото на ротација и да нема дуплирање во еден мандат.</w:t>
      </w:r>
    </w:p>
    <w:p>
      <w:pPr>
        <w:pStyle w:val="Normal"/>
        <w:jc w:val="both"/>
        <w:rPr/>
      </w:pPr>
      <w:r>
        <w:rPr>
          <w:rFonts w:eastAsia="MS Mincho;ＭＳ 明朝" w:cs="Cambria;Palatino Linotype" w:ascii="Cambria;Palatino Linotype" w:hAnsi="Cambria;Palatino Linotype"/>
          <w:i/>
          <w:lang w:val="ru-RU" w:eastAsia="ja-JP"/>
        </w:rPr>
        <w:t>-Собранието на ЛКМ го сочинуваат претставници на општински одбори и  делегат на Медицинскиот факултет. /вк.60-65/</w:t>
      </w:r>
    </w:p>
    <w:p>
      <w:pPr>
        <w:pStyle w:val="Normal"/>
        <w:jc w:val="both"/>
        <w:rPr/>
      </w:pPr>
      <w:r>
        <w:rPr>
          <w:rFonts w:eastAsia="MS Mincho;ＭＳ 明朝" w:cs="Cambria;Palatino Linotype" w:ascii="Cambria;Palatino Linotype" w:hAnsi="Cambria;Palatino Linotype"/>
          <w:i/>
          <w:lang w:val="ru-RU" w:eastAsia="ja-JP"/>
        </w:rPr>
        <w:t>-Собранието на ЛК има претседател/претседавач/ и два потпретседатели</w:t>
      </w:r>
    </w:p>
    <w:p>
      <w:pPr>
        <w:pStyle w:val="Normal"/>
        <w:jc w:val="both"/>
        <w:rPr/>
      </w:pPr>
      <w:r>
        <w:rPr>
          <w:rFonts w:eastAsia="MS Mincho;ＭＳ 明朝" w:cs="Cambria;Palatino Linotype" w:ascii="Cambria;Palatino Linotype" w:hAnsi="Cambria;Palatino Linotype"/>
          <w:i/>
          <w:lang w:val="ru-RU" w:eastAsia="ja-JP"/>
        </w:rPr>
        <w:t>-Собранието на ЛК ја  утврдува  висината на членарината, висината на лиценцирањето и релиценцирањето</w:t>
      </w:r>
      <w:r>
        <w:rPr>
          <w:rFonts w:eastAsia="MS Mincho;ＭＳ 明朝" w:cs="Cambria;Palatino Linotype" w:ascii="Cambria;Palatino Linotype" w:hAnsi="Cambria;Palatino Linotype"/>
          <w:lang w:val="ru-RU" w:eastAsia="ja-JP"/>
        </w:rPr>
        <w:t>.</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2</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xml:space="preserve">Во членот 13 по ставот 3  се додава нов став кој гласи: </w:t>
      </w:r>
    </w:p>
    <w:p>
      <w:pPr>
        <w:pStyle w:val="Normal"/>
        <w:jc w:val="both"/>
        <w:rPr>
          <w:rFonts w:ascii="Cambria;Palatino Linotype" w:hAnsi="Cambria;Palatino Linotype" w:eastAsia="MS Mincho;ＭＳ 明朝" w:cs="Cambria;Palatino Linotype"/>
          <w:i/>
          <w:i/>
          <w:color w:val="0000FF"/>
          <w:lang w:val="ru-RU" w:eastAsia="ja-JP"/>
        </w:rPr>
      </w:pPr>
      <w:r>
        <w:rPr>
          <w:rFonts w:eastAsia="MS Mincho;ＭＳ 明朝" w:cs="Cambria;Palatino Linotype" w:ascii="Cambria;Palatino Linotype" w:hAnsi="Cambria;Palatino Linotype"/>
          <w:i/>
          <w:lang w:val="ru-RU" w:eastAsia="ja-JP"/>
        </w:rPr>
        <w:t>Од вкупниот број на членови на Лекарската комора најмалку 25%, треба да бидат од редот на заедницата која има најмалку 20 проценти од вкупниот број на граѓани  во Република Македонија, согласно резултатите од последниот попис.</w:t>
      </w:r>
    </w:p>
    <w:p>
      <w:pPr>
        <w:pStyle w:val="Normal"/>
        <w:jc w:val="both"/>
        <w:rPr>
          <w:rFonts w:ascii="Cambria;Palatino Linotype" w:hAnsi="Cambria;Palatino Linotype" w:eastAsia="MS Mincho;ＭＳ 明朝" w:cs="Cambria;Palatino Linotype"/>
          <w:i/>
          <w:i/>
          <w:color w:val="0000FF"/>
          <w:lang w:val="ru-RU" w:eastAsia="ja-JP"/>
        </w:rPr>
      </w:pPr>
      <w:r>
        <w:rPr>
          <w:rFonts w:eastAsia="MS Mincho;ＭＳ 明朝" w:cs="Cambria;Palatino Linotype" w:ascii="Cambria;Palatino Linotype" w:hAnsi="Cambria;Palatino Linotype"/>
          <w:i/>
          <w:color w:val="0000FF"/>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5</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 14 став 1 алинеја 11 зборот „претседател“ се брише.</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Алинеја 14 се брише.</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Алинеите 15, 16, 17, 18, 19, 20 и 21 стануваат алинеи 14, 15, 16, 17, 18, 19 и 20.</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Алинеја 15 која станува алинеја 14 се менува и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 избира и разрешува претседатели на постојаните комисии и тела на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14, став 1 , да се додадат и други нови алине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несува Правилник за начинот на издавање, продолжување, обновување и одземање на лиценцата за работа како и формата и содржината на обрасците за лиценца за рабо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несува Правилник за полагање на стручниот испит, проверката на стекнатите знаења и вештини на докторите на медицина и издавање на основна лиценца,</w:t>
      </w:r>
    </w:p>
    <w:p>
      <w:pPr>
        <w:pStyle w:val="Normal"/>
        <w:jc w:val="both"/>
        <w:rPr/>
      </w:pPr>
      <w:r>
        <w:rPr>
          <w:rFonts w:eastAsia="MS Mincho;ＭＳ 明朝" w:cs="Cambria;Palatino Linotype" w:ascii="Cambria;Palatino Linotype" w:hAnsi="Cambria;Palatino Linotype"/>
          <w:i/>
          <w:lang w:val="ru-RU" w:eastAsia="ja-JP"/>
        </w:rPr>
        <w:t>-</w:t>
        <w:tab/>
        <w:t>донесува Правилник за облиците, критериумите и постапката за облиците и бодирањето на стручното усовршување за обновување на лиценцата за работа на здравствените работници со високо образование од областа на медицина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несува Правилник за критериумите што треба да ги исполнуваат здравствените установи и здравствените работници со високо образование под чиј надзор се спроведува стручниот испит,</w:t>
      </w:r>
    </w:p>
    <w:p>
      <w:pPr>
        <w:pStyle w:val="Normal"/>
        <w:jc w:val="both"/>
        <w:rPr/>
      </w:pPr>
      <w:r>
        <w:rPr>
          <w:rFonts w:eastAsia="MS Mincho;ＭＳ 明朝" w:cs="Cambria;Palatino Linotype" w:ascii="Cambria;Palatino Linotype" w:hAnsi="Cambria;Palatino Linotype"/>
          <w:i/>
          <w:lang w:val="ru-RU" w:eastAsia="ja-JP"/>
        </w:rPr>
        <w:t>-</w:t>
        <w:tab/>
        <w:t>донесува Правилник за формата, содржината и начинот на водењето на регистрите за издадени, продолжени, обновени и одземени лиценци и регистарот на докторите на медицин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несува Правилник за програмата за дополнителна обука и проверка на стручните знаења и способности на докторите на медицина за стекнување со лиценца за работа,</w:t>
      </w:r>
    </w:p>
    <w:p>
      <w:pPr>
        <w:pStyle w:val="Normal"/>
        <w:jc w:val="both"/>
        <w:rPr/>
      </w:pPr>
      <w:r>
        <w:rPr>
          <w:rFonts w:eastAsia="MS Mincho;ＭＳ 明朝" w:cs="Cambria;Palatino Linotype" w:ascii="Cambria;Palatino Linotype" w:hAnsi="Cambria;Palatino Linotype"/>
          <w:i/>
          <w:lang w:val="ru-RU" w:eastAsia="ja-JP"/>
        </w:rPr>
        <w:t>-</w:t>
        <w:tab/>
        <w:t>донесува на Правилник за висината на трошоците за издавање, продолжување и обновување на лиценците,</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несува Правилник за начинот на изборите и отповикувањето на членовите на Собранието,</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несува Правилник за организацијата, постапката и работата на Судот на чес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донесува Финансиски план на Комората и ја усвојува завршната сметк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ја утврдува висината на членарината и го определува делот од членарината потребен за работа на Комората,</w:t>
      </w:r>
    </w:p>
    <w:p>
      <w:pPr>
        <w:pStyle w:val="Normal"/>
        <w:jc w:val="both"/>
        <w:rPr/>
      </w:pPr>
      <w:r>
        <w:rPr>
          <w:rFonts w:eastAsia="MS Mincho;ＭＳ 明朝" w:cs="Cambria;Palatino Linotype" w:ascii="Cambria;Palatino Linotype" w:hAnsi="Cambria;Palatino Linotype"/>
          <w:i/>
          <w:lang w:val="ru-RU" w:eastAsia="ja-JP"/>
        </w:rPr>
        <w:t>-</w:t>
        <w:tab/>
        <w:t>донесува и други општи акти, акти за лиценца за работа и други акти за начинот на работењето на Комората и на нејзините орган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tab/>
        <w:t>избира и разрешува Претседател, два потпредседатели на Комората, Претседател на Собранието, членови на Извршниот одбор, Претседател и членови на Надзорниот одбор, и Секретар на Комората,??????</w:t>
      </w:r>
    </w:p>
    <w:p>
      <w:pPr>
        <w:pStyle w:val="Normal"/>
        <w:jc w:val="both"/>
        <w:rPr/>
      </w:pPr>
      <w:r>
        <w:rPr>
          <w:rFonts w:eastAsia="MS Mincho;ＭＳ 明朝" w:cs="Cambria;Palatino Linotype" w:ascii="Cambria;Palatino Linotype" w:hAnsi="Cambria;Palatino Linotype"/>
          <w:i/>
          <w:lang w:val="ru-RU" w:eastAsia="ja-JP"/>
        </w:rPr>
        <w:t>-</w:t>
        <w:tab/>
        <w:t>избира и разрешува членови и претседател на Судот на честа</w:t>
      </w:r>
      <w:r>
        <w:rPr>
          <w:rFonts w:eastAsia="MS Mincho;ＭＳ 明朝" w:cs="Cambria;Palatino Linotype" w:ascii="Cambria;Palatino Linotype" w:hAnsi="Cambria;Palatino Linotype"/>
          <w:lang w:val="ru-RU" w:eastAsia="ja-JP"/>
        </w:rPr>
        <w:t>,</w:t>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6</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 15 став 3 зборот „доктори“ се менува со зборот „лекар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ставот 3 се додава нов став 4 кој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Одборите во кои членуваат повеќе од 150 лекари, претставникот во Собранието на Комората го избираат според одредбите на член 41.“</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18 став 1, да се додаде нова 1 алинеја. Останатите остануваат.:</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Собранието на Комората  има претседател и заменик претседател,,</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2</w:t>
      </w:r>
    </w:p>
    <w:p>
      <w:pPr>
        <w:pStyle w:val="Normal"/>
        <w:jc w:val="both"/>
        <w:rPr/>
      </w:pPr>
      <w:r>
        <w:rPr>
          <w:rFonts w:eastAsia="MS Mincho;ＭＳ 明朝" w:cs="Cambria;Palatino Linotype" w:ascii="Cambria;Palatino Linotype" w:hAnsi="Cambria;Palatino Linotype"/>
          <w:i/>
          <w:lang w:val="ru-RU" w:eastAsia="ja-JP"/>
        </w:rPr>
        <w:t>Седници на СОБРАНИЕТО на ЛКМ да се свикуваат по потреба , а најмалку 2(два) пати годишно /пролет-есен/ и да се извести членството за сработеното, донесените одлуки и сл.</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7</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18-а став 2 зборовите „на предлог на Извршниот одбор на Комората или“ се бришат, а бројот „20“ се заменува со бројот „10“.</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ставот 2, се додаваат нови ставови 3, 4, 5, 6 и 7, кои глас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Претседавачот го избира Собранието со тајно гласање.</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За претседавач на Собранието е избран кандидатот кој добил мнозинство на гласови од присутниот број на членови на Собранието.</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Доколку во првиот круг на гласање ниту еден од кандидатите не го добил потребното мнозинство на гласови, во вториот круг на гласање се врши избор од првите два кандидати, кои во првиот круг на гласање добиле најмногу гласови.</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За претседавач на Собранието е избран оној кандидат кој добил најмногу гласови.</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Во случај на спреченост или отсуство на претседавачот, Извршниот одбор определува еден од своите членови избрани од редот на Собранието кој ќе го заменув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Членот 18-а да премине во член 19. Став 1 на овој член да се дополни со:</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Претседателот на Собранието на Комората ги свикува и претседава со седниците на Собранието, го претставува Собранието и ги потпишува актите на Собранието освен документите од материјално и финансиско работење, а во негово отсуство –заменик претседателот.,,</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8</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членот 19 се додава нов член 19-а кој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Член 19-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На седницата на Собранието на која се усвојува годишната сметка, годишните извештаи за работата на Извршниот одбор, Надзорниот одбор, Судот на честа и на другите комисии и тела, се одобрува работата на членовите на органите, комисиите и телата на Коморат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ри тоа, Собранието задолжително одлучува за одобрување на нивната работа. За одобрување на работата на членовите на органите, комисиите и телата, се гласа одделно за секој нивни член.</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Ако Собранието не ја одобри работата на органот, комисијата или телото, или на некои од нивните членови, може да одлучи да пристапи кон избор на сите членови на органот, комисијата или телото, или кон избор на нови членови само на местото на оние на кои не им ја одобрило работата. Собранието може да одлучи членовите на кои им ја одобрило работата да продолжат да ги вршат неодложните работи до изборот на полниот состав на овие органи, комисии и тел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9</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22 став 2 алинејата 3  се менува и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 xml:space="preserve">- Ги именува членовите на постојаните комисии и другите тел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Алинеите 4 и 5 се бришат. Алинеите 6, 7, 8, 9, 10, 11, 12, 13 и 14 стануваат алинеи 4, 5, 6, 7, 8, 9, 10, 11 и 12.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Алинеја 6 која станува алинеја 4 се менува и гласи:</w:t>
      </w:r>
    </w:p>
    <w:p>
      <w:pPr>
        <w:pStyle w:val="Normal"/>
        <w:jc w:val="both"/>
        <w:rPr>
          <w:rFonts w:ascii="Cambria;Palatino Linotype" w:hAnsi="Cambria;Palatino Linotype" w:cs="Cambria;Palatino Linotype"/>
          <w:lang w:val="ru-RU" w:eastAsia="ja-JP"/>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избира Секретар на Комората на предлог на Претседатело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22 ,покрај предлогот на статутарна комисија да се дополни со уште една алинеја:,,носи деловник за рабо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0</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Во членот 23, став 1 зборовите „10 членови“ се заменуваат со зборовите „13 членови, од кои 8“, а точката на крајот од реченицата се брише и се додаваат зборовите „и 5 члена кои се претседатели на Комисијата за стручни медицински прашања, Комисијата за етички и правни прашања, Комисијата за економски и социјални прашања, Комисијата за приватно здравство и Комисијата за следење на реформи.“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от 23 по ставот 2 се додава нов став кој гласи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Од вкупниот број на членови на Управниот одборот најмалку 25% треба да бидат од редот на заедницата која има најмалку 20 проценти од вкупниот број на граѓани  во Република Македонија, согласно резултатите од последниот попис.</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2</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23 во ставот 1 , да се променат алинеја 2 и 3:</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Извршниот одбор работи на седници и според деловникот за работа што го донесол.,,</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Седниците на Извршниот одбор ги свикува и со нив раководи Претседателот на Комора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3</w:t>
      </w:r>
    </w:p>
    <w:p>
      <w:pPr>
        <w:pStyle w:val="Normal"/>
        <w:jc w:val="both"/>
        <w:rPr/>
      </w:pPr>
      <w:r>
        <w:rPr>
          <w:rFonts w:eastAsia="MS Mincho;ＭＳ 明朝" w:cs="Cambria;Palatino Linotype" w:ascii="Cambria;Palatino Linotype" w:hAnsi="Cambria;Palatino Linotype"/>
          <w:i/>
          <w:lang w:val="ru-RU" w:eastAsia="ja-JP"/>
        </w:rPr>
        <w:t>Претседател на Комисија на ЛКМ да неможе да е член на Извршен одбор на Комора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1</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24 став 1 по алинеја 7 се додаваат пет нови алинеи 8, 9, 10, 11 и 12 кои глас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tab/>
        <w:t>Ги извршува заклучоците и одлуките на Собранието;</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tab/>
        <w:t>На Извршниот одбор му предлага Секретар на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tab/>
        <w:t>Потпишува договори кои ги склучува Комората со вредност до 60.000 денар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tab/>
        <w:t>Одржува редовни контакти со соодветните општествени чинители заради остварување на целите и интересите на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tab/>
        <w:t>Дава соопштенија за јавноста или за тоа овластува одреден член на Извршниот одбор;“</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Алинеја 8 станува алинеја 13.</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тавот 2 се менува и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Претседателот на Комората се избира на непосредни избори од членовите на Комората со мнозинство на гласови од членовите кои гласале. Постапката за избор се уредува со правилник.“</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тавот 3 се менува и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Кандидат за претседател на Комората може да предложат најмалку педесет (осумдесет)  членови на Комората, од најмалку пет различни Општински одбор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тавовите 4 и 5 се бришат.</w:t>
      </w:r>
    </w:p>
    <w:p>
      <w:pPr>
        <w:pStyle w:val="Normal"/>
        <w:jc w:val="both"/>
        <w:rPr/>
      </w:pPr>
      <w:r>
        <w:rPr>
          <w:rFonts w:eastAsia="MS Mincho;ＭＳ 明朝" w:cs="Cambria;Palatino Linotype" w:ascii="Cambria;Palatino Linotype" w:hAnsi="Cambria;Palatino Linotype"/>
          <w:lang w:val="ru-RU" w:eastAsia="ja-JP"/>
        </w:rPr>
        <w:t>Ставовите 6, 7 и 8 стануваат ставови 4, 5 и 6</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ставот 8 кој станува став 6, зборовите „еден од потпретседателите“ се заменуваат со зборовите „заменикот на претседателот“ а зборовите до крајот на реченицата се бриш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ставот 8 кој станува став 6 се додаваат два нови става 7 и 8 кои глас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 xml:space="preserve">Функцијата Претседател се извршува професионално со засновање на работен однос во Коморат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Функцијата на претседателот му престанува и пред истекот на рокот за кој е избран, во следните случаи:</w:t>
      </w:r>
    </w:p>
    <w:p>
      <w:pPr>
        <w:pStyle w:val="Normal"/>
        <w:jc w:val="both"/>
        <w:rPr/>
      </w:pPr>
      <w:r>
        <w:rPr>
          <w:rFonts w:eastAsia="MS Mincho;ＭＳ 明朝" w:cs="Times New Roman" w:ascii="Times New Roman" w:hAnsi="Times New Roman"/>
          <w:lang w:val="ru-RU" w:eastAsia="ja-JP"/>
        </w:rPr>
        <w:t></w:t>
      </w:r>
      <w:r>
        <w:rPr>
          <w:rFonts w:eastAsia="MS Mincho;ＭＳ 明朝" w:cs="Cambria;Palatino Linotype" w:ascii="Cambria;Palatino Linotype" w:hAnsi="Cambria;Palatino Linotype"/>
          <w:lang w:val="ru-RU" w:eastAsia="ja-JP"/>
        </w:rPr>
        <w:tab/>
        <w:t>Ако правосилно биде осуден на казна затвор со траење од најмалку шест месеци;</w:t>
      </w:r>
    </w:p>
    <w:p>
      <w:pPr>
        <w:pStyle w:val="Normal"/>
        <w:jc w:val="both"/>
        <w:rPr/>
      </w:pPr>
      <w:r>
        <w:rPr>
          <w:rFonts w:eastAsia="MS Mincho;ＭＳ 明朝" w:cs="Times New Roman" w:ascii="Times New Roman" w:hAnsi="Times New Roman"/>
          <w:lang w:val="ru-RU" w:eastAsia="ja-JP"/>
        </w:rPr>
        <w:t></w:t>
      </w:r>
      <w:r>
        <w:rPr>
          <w:rFonts w:eastAsia="MS Mincho;ＭＳ 明朝" w:cs="Cambria;Palatino Linotype" w:ascii="Cambria;Palatino Linotype" w:hAnsi="Cambria;Palatino Linotype"/>
          <w:lang w:val="ru-RU" w:eastAsia="ja-JP"/>
        </w:rPr>
        <w:tab/>
        <w:t xml:space="preserve">Ако на седница на Собранието на Комората му биде изгласана недоверба со двотретинско мнозинство на гласови од вкупниот број на членови; </w:t>
      </w:r>
    </w:p>
    <w:p>
      <w:pPr>
        <w:pStyle w:val="Normal"/>
        <w:jc w:val="both"/>
        <w:rPr/>
      </w:pPr>
      <w:r>
        <w:rPr>
          <w:rFonts w:eastAsia="MS Mincho;ＭＳ 明朝" w:cs="Times New Roman" w:ascii="Times New Roman" w:hAnsi="Times New Roman"/>
          <w:lang w:val="ru-RU" w:eastAsia="ja-JP"/>
        </w:rPr>
        <w:t></w:t>
      </w:r>
      <w:r>
        <w:rPr>
          <w:rFonts w:eastAsia="MS Mincho;ＭＳ 明朝" w:cs="Cambria;Palatino Linotype" w:ascii="Cambria;Palatino Linotype" w:hAnsi="Cambria;Palatino Linotype"/>
          <w:lang w:val="ru-RU" w:eastAsia="ja-JP"/>
        </w:rPr>
        <w:tab/>
        <w:t>Ако се утврди дека не го исполнува дополнителниот услов за вршење на јавна функција според прописите за определување дополнителен услов за вршење на јавна функциј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pPr>
      <w:r>
        <w:rPr>
          <w:rFonts w:eastAsia="MS Mincho;ＭＳ 明朝" w:cs="Cambria;Palatino Linotype" w:ascii="Cambria;Palatino Linotype" w:hAnsi="Cambria;Palatino Linotype"/>
          <w:i/>
          <w:lang w:val="ru-RU" w:eastAsia="ja-JP"/>
        </w:rPr>
        <w:t xml:space="preserve">Претседателот да биде избран од собранието а не на непосредни избори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Претседателот и Заменикот да одат заеднички со програма  што ќе нудат кандидатите претенденти за ова место до највисокото тело,  а тоа е Собранието на комора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lang w:val="ru-RU" w:eastAsia="ja-JP"/>
        </w:rPr>
      </w:pPr>
      <w:r>
        <w:rPr>
          <w:rFonts w:eastAsia="MS Mincho;ＭＳ 明朝" w:cs="Cambria;Palatino Linotype" w:ascii="Cambria;Palatino Linotype" w:hAnsi="Cambria;Palatino Linotype"/>
          <w:b/>
          <w:lang w:val="ru-RU" w:eastAsia="ja-JP"/>
        </w:rPr>
        <w:t>ДИЛЕМА:</w:t>
      </w:r>
    </w:p>
    <w:p>
      <w:pPr>
        <w:pStyle w:val="Normal"/>
        <w:jc w:val="both"/>
        <w:rPr>
          <w:rFonts w:ascii="Cambria;Palatino Linotype" w:hAnsi="Cambria;Palatino Linotype" w:eastAsia="MS Mincho;ＭＳ 明朝" w:cs="Cambria;Palatino Linotype"/>
          <w:i/>
          <w:i/>
          <w:lang w:val="mk-MK" w:eastAsia="ja-JP"/>
        </w:rPr>
      </w:pPr>
      <w:r>
        <w:rPr>
          <w:rFonts w:eastAsia="MS Mincho;ＭＳ 明朝" w:cs="Cambria;Palatino Linotype" w:ascii="Cambria;Palatino Linotype" w:hAnsi="Cambria;Palatino Linotype"/>
          <w:i/>
          <w:lang w:val="ru-RU" w:eastAsia="ja-JP"/>
        </w:rPr>
        <w:t xml:space="preserve">Дали </w:t>
      </w:r>
      <w:r>
        <w:rPr>
          <w:rFonts w:eastAsia="MS Mincho;ＭＳ 明朝" w:cs="Cambria;Palatino Linotype" w:ascii="Cambria;Palatino Linotype" w:hAnsi="Cambria;Palatino Linotype"/>
          <w:i/>
          <w:lang w:val="mk-MK" w:eastAsia="ja-JP"/>
        </w:rPr>
        <w:t xml:space="preserve">одредбата </w:t>
      </w:r>
      <w:r>
        <w:rPr>
          <w:rFonts w:eastAsia="MS Mincho;ＭＳ 明朝" w:cs="Cambria;Palatino Linotype" w:ascii="Cambria;Palatino Linotype" w:hAnsi="Cambria;Palatino Linotype"/>
          <w:i/>
          <w:lang w:val="ru-RU" w:eastAsia="ja-JP"/>
        </w:rPr>
        <w:t>“</w:t>
      </w:r>
      <w:r>
        <w:rPr>
          <w:rFonts w:eastAsia="MS Mincho;ＭＳ 明朝" w:cs="Cambria;Palatino Linotype" w:ascii="Cambria;Palatino Linotype" w:hAnsi="Cambria;Palatino Linotype"/>
          <w:i/>
          <w:lang w:val="mk-MK" w:eastAsia="ja-JP"/>
        </w:rPr>
        <w:t xml:space="preserve">да не се членува во политичка партија не е претерана и целосно не издржана. Дали тоа значи дека не треба да излегуваме на избори и да не мислиме на иднината??? Дали со тоа ЛКМ преговара со политика!!!! ЛКМ треба да се посвети на подигнувањето на стручноста и заштитата на честа на лекарите во Македонија, а личните амбиции и калкулациите  одредени поединци  не може да ги остваруваат преку Комората. </w:t>
      </w:r>
    </w:p>
    <w:p>
      <w:pPr>
        <w:pStyle w:val="Normal"/>
        <w:jc w:val="both"/>
        <w:rPr>
          <w:rFonts w:eastAsia="MS Mincho;ＭＳ 明朝"/>
        </w:rPr>
      </w:pPr>
      <w:r>
        <w:rPr>
          <w:rFonts w:eastAsia="Cambria;Palatino Linotype" w:cs="Cambria;Palatino Linotype" w:ascii="Cambria;Palatino Linotype" w:hAnsi="Cambria;Palatino Linotype"/>
          <w:b/>
          <w:color w:val="FF0000"/>
          <w:lang w:val="ru-RU" w:eastAsia="ja-JP"/>
        </w:rPr>
        <w:t xml:space="preserve"> </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i/>
          <w:lang w:val="ru-RU" w:eastAsia="ja-JP"/>
        </w:rPr>
        <w:t>Претседател кандидат  да биде со научно звање професор или доцент односно да има одбранета ДОКТОРСКА ДИСЕРТАЦИЈА</w:t>
      </w:r>
      <w:r>
        <w:rPr>
          <w:rFonts w:eastAsia="MS Mincho;ＭＳ 明朝" w:cs="Cambria;Palatino Linotype" w:ascii="Cambria;Palatino Linotype" w:hAnsi="Cambria;Palatino Linotype"/>
          <w:lang w:val="ru-RU" w:eastAsia="ja-JP"/>
        </w:rPr>
        <w:t xml:space="preserve">. </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2</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По ставот 8 кој станува став 6 се додаваат два нови става 7 и 8 кои гласат:</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w:t>
      </w:r>
      <w:r>
        <w:rPr>
          <w:rFonts w:eastAsia="MS Mincho;ＭＳ 明朝" w:cs="Cambria;Palatino Linotype" w:ascii="Cambria;Palatino Linotype" w:hAnsi="Cambria;Palatino Linotype"/>
          <w:i/>
          <w:lang w:val="ru-RU" w:eastAsia="ja-JP"/>
        </w:rPr>
        <w:t xml:space="preserve">Функцијата Претседател се извршува професионално со засновање на работен однос во Комората.“ </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Функцијата на претседателот му престанува и пред истекот на рокот за кој е избран, во следните случа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Ако правосилно биде осуден на казна затвор со траење од најмалку шест месец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xml:space="preserve">-Ако на седница на Собранието на Комората му биде изгласана недоверба со двотретинско мнозинство на гласови од вкупниот број на членови;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Ако се утврди дека не го исполнува дополнителниот услов за вршење на јавна функција според прописите за определување дополнителен услов за вршење на јавна функциј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lang w:val="ru-RU" w:eastAsia="ja-JP"/>
        </w:rPr>
      </w:pPr>
      <w:r>
        <w:rPr>
          <w:rFonts w:eastAsia="MS Mincho;ＭＳ 明朝" w:cs="Cambria;Palatino Linotype" w:ascii="Cambria;Palatino Linotype" w:hAnsi="Cambria;Palatino Linotype"/>
          <w:b/>
          <w:lang w:val="ru-RU" w:eastAsia="ja-JP"/>
        </w:rPr>
        <w:t>ДИЛЕМА:</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Доколку се одлучи Претседателот на ЛКМ да биде професионалец, останува отворена сериозната закана голем број квалитетни потенцијални кандидати од јавното здравство (професори), да не се осмелат да дадат отказ за да станат претседател на ЛКМ, а со тоа и да се намали конкуренцијата за избор на претседател на ЛКМ!</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xml:space="preserve">Од друга страна со фактот дека Собранието може да му изгласа недоверба на претседателот на ЛКМ, останува отворена дилемата на кое работно место тој ќе се врати по неговото разрешување и по кој закон неговата ЈЗУ ќе биде должна да го врати на работа!!!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b/>
          <w:i/>
          <w:lang w:val="ru-RU" w:eastAsia="ja-JP"/>
        </w:rPr>
        <w:t>Алтернатива 3</w:t>
      </w:r>
    </w:p>
    <w:p>
      <w:pPr>
        <w:pStyle w:val="Normal"/>
        <w:jc w:val="both"/>
        <w:rPr/>
      </w:pPr>
      <w:r>
        <w:rPr>
          <w:rFonts w:eastAsia="MS Mincho;ＭＳ 明朝" w:cs="Cambria;Palatino Linotype" w:ascii="Cambria;Palatino Linotype" w:hAnsi="Cambria;Palatino Linotype"/>
          <w:i/>
          <w:lang w:val="ru-RU" w:eastAsia="ja-JP"/>
        </w:rPr>
        <w:t>-на Претседателот на ЛКМ  на 2(две)год.  од мандатот  да му се изгласа доверба во Собранието врз дадениот извештај за сработеното, планот и програмата за понатамошно функционирање  на ЛКМ.</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Кандидатот  за Претседател на ЛКМ да се избира или разрешува на седница на Собрание на предлог на 3 /5/ општински одбори, или предлог од 5/10/члена на Собранието кои се од други Општински одбори.</w:t>
      </w:r>
    </w:p>
    <w:p>
      <w:pPr>
        <w:pStyle w:val="Normal"/>
        <w:jc w:val="both"/>
        <w:rPr/>
      </w:pPr>
      <w:r>
        <w:rPr>
          <w:rFonts w:eastAsia="MS Mincho;ＭＳ 明朝" w:cs="Cambria;Palatino Linotype" w:ascii="Cambria;Palatino Linotype" w:hAnsi="Cambria;Palatino Linotype"/>
          <w:i/>
          <w:lang w:val="ru-RU" w:eastAsia="ja-JP"/>
        </w:rPr>
        <w:t>-Претседател на ЛКМ  да е активно, познато и признато  лице во струката и да е во тек со настаните и состојбите во здравството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Кандидатот за Претседател на ЛКМ пред изборот во Собрание на Комората да даде план и програма .</w:t>
      </w:r>
    </w:p>
    <w:p>
      <w:pPr>
        <w:pStyle w:val="Normal"/>
        <w:jc w:val="both"/>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Претседател на ЛКМ неможе да биде Директор на јавна здравствена установа; Директор, управител на приватна здравствена установа /ординација ,поликлиника, болница, клиника/која има договор или побарување за повеќе од 20 000 евра од Фондот за здравствено осигурување во тек на една година.</w:t>
      </w:r>
    </w:p>
    <w:p>
      <w:pPr>
        <w:pStyle w:val="Normal"/>
        <w:jc w:val="both"/>
        <w:rPr/>
      </w:pPr>
      <w:r>
        <w:rPr>
          <w:rFonts w:eastAsia="MS Mincho;ＭＳ 明朝" w:cs="Cambria;Palatino Linotype" w:ascii="Cambria;Palatino Linotype" w:hAnsi="Cambria;Palatino Linotype"/>
          <w:i/>
          <w:lang w:val="ru-RU" w:eastAsia="ja-JP"/>
        </w:rPr>
        <w:t>Претседател на ЛКМ предлага претседатели на Комисии на Комората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4</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24, во став 1 да се додадат усте 2 алине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донесува решенија за избор и склучува договори за работа со вработените во стручната служб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му предлага на Извршниот одбор кандидат за избор  и разрешување на Секретар на Комора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2</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от 24-а се менува и гласи:</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Член 24 -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Комората има двајца потпретседатели од кои едниот е заменик на претседателот на Коморат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тпретседателите на Комората ги избира Собранието на Комората од редот на членовите на Собранието на Комората со тајно гласање.</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Кандидати за потпретседатели на Комората може да предложат најмалку 10 членови на Собранието.</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ри гласањето, за потпретседатели на Комората се избрани кандидатите кои добиле најмногу гласови од кандидатите кои добиле мнозинство гласови од присутните членови на Собранието на Коморат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Кандидатот за потпретседател кој добил најмногу гласови  истовремено е избран за заменик на  претседателот на Коморат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тпретседателите непосредно соработуваат во работата со претседателот и вршат други работи кои ќе им ги довери претседатело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Член 24 -А</w:t>
      </w:r>
    </w:p>
    <w:p>
      <w:pPr>
        <w:pStyle w:val="Normal"/>
        <w:ind w:firstLine="720"/>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При гласањето, за потпретседатели на Комората се избрани кандидатите кои добиле најмногу гласови од кандидатите кои добиле мнозинство гласови од присутните членови на Собранието на Комората.</w:t>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r>
    </w:p>
    <w:p>
      <w:pPr>
        <w:pStyle w:val="Normal"/>
        <w:jc w:val="both"/>
        <w:rPr>
          <w:rFonts w:ascii="Cambria;Palatino Linotype" w:hAnsi="Cambria;Palatino Linotype" w:eastAsia="MS Mincho;ＭＳ 明朝" w:cs="Cambria;Palatino Linotype"/>
          <w:b/>
          <w:b/>
          <w:lang w:val="ru-RU" w:eastAsia="ja-JP"/>
        </w:rPr>
      </w:pPr>
      <w:r>
        <w:rPr>
          <w:rFonts w:eastAsia="MS Mincho;ＭＳ 明朝" w:cs="Cambria;Palatino Linotype" w:ascii="Cambria;Palatino Linotype" w:hAnsi="Cambria;Palatino Linotype"/>
          <w:b/>
          <w:lang w:val="ru-RU" w:eastAsia="ja-JP"/>
        </w:rPr>
        <w:t>ДИЛЕМА:</w:t>
      </w:r>
    </w:p>
    <w:p>
      <w:pPr>
        <w:pStyle w:val="Normal"/>
        <w:jc w:val="both"/>
        <w:rPr>
          <w:rFonts w:ascii="Cambria;Palatino Linotype" w:hAnsi="Cambria;Palatino Linotype" w:eastAsia="MS Mincho;ＭＳ 明朝"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Не е ли потребно да се најде законска рамка со која однапред ќе се гарантира потпретседателското место на припадниците на етничките малцинства во РМ!</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Доколку ги надгласуваме малцинствата, не е ли сериозна можноста да се формира паралелна лекарска комора, што не е добро за никого...</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2</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Членот 24-а да премине во член 26</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Член 13</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членот 24-а се додава нов член 24-б кој глас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Член 24-б</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ред преземањето на функцијата, секој кандидат за некој од Органите на Комората согласно член __ се должни да дадат изјава заверена кај нотар до надлежниот орган согласно прописите за определување дополнителен услов за вршење на јавна функциј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 25, став 1 да се дополни со:</w:t>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val="ru-RU" w:eastAsia="ja-JP"/>
        </w:rPr>
        <w:t>,,Судот на честа е независен и самостоен орган  на Комората, кој на барање од обвинителот на Комората, согласно Правилникот за организацијата, . .</w:t>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b/>
          <w:b/>
          <w:lang w:val="ru-RU" w:eastAsia="ja-JP"/>
        </w:rPr>
      </w:pPr>
      <w:r>
        <w:rPr>
          <w:rFonts w:eastAsia="MS Mincho;ＭＳ 明朝" w:cs="Cambria;Palatino Linotype" w:ascii="Cambria;Palatino Linotype" w:hAnsi="Cambria;Palatino Linotype"/>
          <w:b/>
          <w:lang w:val="ru-RU" w:eastAsia="ja-JP"/>
        </w:rPr>
        <w:t>ДИЛЕМ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30 -Да се размисли за дополнување</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i/>
          <w:lang w:val="ru-RU" w:eastAsia="ja-JP"/>
        </w:rPr>
        <w:t>Обвинителот на Комората има право и должност да поведува постапка против членот на Комората, за кој постои правосилна пресуда за повреда на Законот односно постои основано сомневање дека го повредил Законот, Статутот или Кодексот на медицинската деонтологија.</w:t>
      </w:r>
    </w:p>
    <w:p>
      <w:pPr>
        <w:pStyle w:val="Normal"/>
        <w:jc w:val="both"/>
        <w:rPr/>
      </w:pPr>
      <w:r>
        <w:rPr>
          <w:rFonts w:eastAsia="MS Mincho;ＭＳ 明朝" w:cs="Cambria;Palatino Linotype" w:ascii="Cambria;Palatino Linotype" w:hAnsi="Cambria;Palatino Linotype"/>
          <w:i/>
          <w:lang w:val="ru-RU" w:eastAsia="ja-JP"/>
        </w:rPr>
        <w:tab/>
        <w:t>Обвинителот го поднесува и застапува обвинувањето и е самостоен и независен во својата рабо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xml:space="preserve">Во член 35 да се внесе уште еден став 2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недостаток на регулатива по однос на утврдување на вината и постапката за донесување на пресудата, се применуваат одредбите од Законот за кривична постапк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Потребно е додефинирање на Одборите на Комората , посебно во град Скопје.</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39 став 1, за Центар 3 , наместо ,,Републички завод за здравствена заштита,, сега треба да стои     ,, Институт за јавно здравје,,</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Центар 5 ( Градска општа болница .....,  и наместо ,,Градски завод за здравствена заштита,, треба да стои ,, Центар за јавно здравје,,. . .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Последниот став, наместо ,, Општински одбор,, да стои ,, Општинските одбори на докторите од приватните здравствени установ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pPr>
      <w:r>
        <w:rPr>
          <w:rFonts w:eastAsia="MS Mincho;ＭＳ 明朝" w:cs="Cambria;Palatino Linotype" w:ascii="Cambria;Palatino Linotype" w:hAnsi="Cambria;Palatino Linotype"/>
          <w:i/>
          <w:lang w:val="ru-RU" w:eastAsia="ja-JP"/>
        </w:rPr>
        <w:t>-формирање Одбор на невработени лекари а во почеток претставници да се повикуваат како гости на седници на Собранието на Комората.</w:t>
      </w:r>
    </w:p>
    <w:p>
      <w:pPr>
        <w:pStyle w:val="Normal"/>
        <w:jc w:val="both"/>
        <w:rPr/>
      </w:pPr>
      <w:r>
        <w:rPr>
          <w:rFonts w:eastAsia="MS Mincho;ＭＳ 明朝" w:cs="Cambria;Palatino Linotype" w:ascii="Cambria;Palatino Linotype" w:hAnsi="Cambria;Palatino Linotype"/>
          <w:i/>
          <w:lang w:val="ru-RU" w:eastAsia="ja-JP"/>
        </w:rPr>
        <w:t>-Општински одбор во кој членуваат повеќе од 150 лекари да делегира во Собранието на Комората уште еден член.</w:t>
      </w:r>
    </w:p>
    <w:p>
      <w:pPr>
        <w:pStyle w:val="Normal"/>
        <w:jc w:val="both"/>
        <w:rPr/>
      </w:pPr>
      <w:r>
        <w:rPr>
          <w:rFonts w:eastAsia="MS Mincho;ＭＳ 明朝" w:cs="Cambria;Palatino Linotype" w:ascii="Cambria;Palatino Linotype" w:hAnsi="Cambria;Palatino Linotype"/>
          <w:i/>
          <w:lang w:val="ru-RU" w:eastAsia="ja-JP"/>
        </w:rPr>
        <w:t>-Член на Комората може да се  евидентира само во еден општински одбор.</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Член 40 ,последниот став, да се промени:</w:t>
      </w:r>
    </w:p>
    <w:p>
      <w:pPr>
        <w:pStyle w:val="Normal"/>
        <w:jc w:val="both"/>
        <w:rPr/>
      </w:pPr>
      <w:r>
        <w:rPr>
          <w:rFonts w:eastAsia="MS Mincho;ＭＳ 明朝" w:cs="Cambria;Palatino Linotype" w:ascii="Cambria;Palatino Linotype" w:hAnsi="Cambria;Palatino Linotype"/>
          <w:i/>
          <w:lang w:val="ru-RU" w:eastAsia="ja-JP"/>
        </w:rPr>
        <w:tab/>
        <w:t>,,Одборите свикуваат Собир на лекарите на своето подрачје најмалку три пати годишно информирајќи за сите активности на комората</w:t>
      </w:r>
      <w:r>
        <w:rPr>
          <w:rFonts w:eastAsia="MS Mincho;ＭＳ 明朝" w:cs="Cambria;Palatino Linotype" w:ascii="Cambria;Palatino Linotype" w:hAnsi="Cambria;Palatino Linotype"/>
          <w:lang w:val="ru-RU" w:eastAsia="ja-JP"/>
        </w:rPr>
        <w:t>.</w:t>
      </w:r>
    </w:p>
    <w:p>
      <w:pPr>
        <w:pStyle w:val="Normal"/>
        <w:jc w:val="both"/>
        <w:rPr/>
      </w:pPr>
      <w:r>
        <w:rPr>
          <w:rFonts w:eastAsia="MS Mincho;ＭＳ 明朝" w:cs="Cambria;Palatino Linotype" w:ascii="Cambria;Palatino Linotype" w:hAnsi="Cambria;Palatino Linotype"/>
          <w:i/>
          <w:lang w:val="ru-RU" w:eastAsia="ja-JP"/>
        </w:rPr>
        <w:t>На крај од годината одборите поднесуваат извештај  за својата работа во присуство  и на претставници од Лекарската комора на Македонија</w:t>
      </w:r>
      <w:r>
        <w:rPr>
          <w:rFonts w:eastAsia="MS Mincho;ＭＳ 明朝" w:cs="Cambria;Palatino Linotype" w:ascii="Cambria;Palatino Linotype" w:hAnsi="Cambria;Palatino Linotype"/>
          <w:lang w:val="ru-RU" w:eastAsia="ja-JP"/>
        </w:rPr>
        <w:t>.</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4</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от 41 се менува и гласи:</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Член 41</w:t>
      </w:r>
    </w:p>
    <w:p>
      <w:pPr>
        <w:pStyle w:val="Normal"/>
        <w:jc w:val="both"/>
        <w:rPr>
          <w:rFonts w:ascii="Cambria;Palatino Linotype" w:hAnsi="Cambria;Palatino Linotype" w:cs="Cambria;Palatino Linotype"/>
          <w:lang w:val="ru-RU" w:eastAsia="ja-JP"/>
        </w:rPr>
      </w:pPr>
      <w:r>
        <w:rPr>
          <w:rFonts w:eastAsia="MS Mincho;ＭＳ 明朝" w:cs="Cambria;Palatino Linotype" w:ascii="Cambria;Palatino Linotype" w:hAnsi="Cambria;Palatino Linotype"/>
          <w:lang w:val="ru-RU" w:eastAsia="ja-JP"/>
        </w:rPr>
        <w:t>„</w:t>
      </w: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Одборите ги сочинува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ab/>
        <w:t>претседател;</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ab/>
        <w:t>заменик претседател;</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ab/>
        <w:t xml:space="preserve">секретар и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ab/>
        <w:t>најмалку два член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овите на одборите лекарите ги избираат на непосредни и тајни избор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Кандидатите за членови на општинските одбори, ги предлагаат лекарите од подрачјето на одборот на Собир на лекарите.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обирот има кворум за работа ако на него присуствуваат мнозинството лекари од подрачјето на општината, односно од здравствената организациј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Кандидат за член на одбор на Комората може да биде секој член на Комората чија кандидатура ќе ја поддржи мнозинството од присутните членови на Собирот на лекарите.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екој член на Комората од подрачјето на одборот, кој обезбедил поддршка на 10 членови на Комората од истото подрачје, може и самиот да се кандидира за член на општински одбор.</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одржаното гласање, за претседател на одборот е избран кандидатот кој добил најмногу гласови од избраните пет кандидати за членови во Одборот, и истовремено станува член во Собранието на Лекарската комора на Македониј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За заменик претседател, секретар и членови на одборот се избрани кандидатите кои ќе добијат најмногу гласови меѓу предложените кандидати.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5</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pPr>
      <w:r>
        <w:rPr>
          <w:rFonts w:eastAsia="MS Mincho;ＭＳ 明朝" w:cs="Cambria;Palatino Linotype" w:ascii="Cambria;Palatino Linotype" w:hAnsi="Cambria;Palatino Linotype"/>
          <w:lang w:val="ru-RU" w:eastAsia="ja-JP"/>
        </w:rPr>
        <w:t xml:space="preserve">Насловот на главата </w:t>
      </w:r>
      <w:r>
        <w:rPr>
          <w:rFonts w:eastAsia="MS Mincho;ＭＳ 明朝" w:cs="Cambria;Palatino Linotype" w:ascii="Cambria;Palatino Linotype" w:hAnsi="Cambria;Palatino Linotype"/>
          <w:lang w:eastAsia="ja-JP"/>
        </w:rPr>
        <w:t>VII</w:t>
      </w:r>
      <w:r>
        <w:rPr>
          <w:rFonts w:eastAsia="MS Mincho;ＭＳ 明朝" w:cs="Cambria;Palatino Linotype" w:ascii="Cambria;Palatino Linotype" w:hAnsi="Cambria;Palatino Linotype"/>
          <w:lang w:val="ru-RU" w:eastAsia="ja-JP"/>
        </w:rPr>
        <w:t xml:space="preserve"> „Комисии на Комората“ и членот 43 се менуваат и глас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ind w:firstLine="720"/>
        <w:jc w:val="both"/>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eastAsia="ja-JP"/>
        </w:rPr>
        <w:t>VII</w:t>
      </w:r>
      <w:r>
        <w:rPr>
          <w:rFonts w:eastAsia="MS Mincho;ＭＳ 明朝" w:cs="Cambria;Palatino Linotype" w:ascii="Cambria;Palatino Linotype" w:hAnsi="Cambria;Palatino Linotype"/>
          <w:lang w:val="ru-RU" w:eastAsia="ja-JP"/>
        </w:rPr>
        <w:t>. Комисии и работни тела на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43</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 xml:space="preserve">Комората има постојани и повремени комисии и работни тела што се формираат со овој Статут или одлука на Собранието. </w:t>
      </w:r>
    </w:p>
    <w:p>
      <w:pPr>
        <w:pStyle w:val="Normal"/>
        <w:ind w:firstLine="720"/>
        <w:jc w:val="both"/>
        <w:rPr/>
      </w:pPr>
      <w:r>
        <w:rPr>
          <w:rFonts w:eastAsia="MS Mincho;ＭＳ 明朝" w:cs="Cambria;Palatino Linotype" w:ascii="Cambria;Palatino Linotype" w:hAnsi="Cambria;Palatino Linotype"/>
          <w:lang w:val="ru-RU" w:eastAsia="ja-JP"/>
        </w:rPr>
        <w:t xml:space="preserve">Претседателите на комисиите и работните тела се избираат од редот на членовите на Комората. </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Претседателите на комисиите и работните тела ги предлага претседателот на Комората. </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Најмалку половина од членовите на секоја комисија се од редот на членовите на Собранието на Комората. </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овите на комисиите и на работните тела се предлагаат од страна на нивните избрани претседатели, а ги избира Извршниот одбор на Комората.</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времените комисии и работни тела се формираат заради извршување на одделни задачи на Комората и со одлука за формирање се определува составот,задачите и овластувањето на истите.“</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Да се формира Комисија за јавно здравство како посебна комисиј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6</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 44 став 1, по зборот „комисии“ се додаваат зборовите „и работни тел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истиот член, по точката 7 се додаваат две нови точки 8 и 9 кои глас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8) Етички комитет за правата на пациентите;</w:t>
      </w:r>
    </w:p>
    <w:p>
      <w:pPr>
        <w:pStyle w:val="Normal"/>
        <w:jc w:val="both"/>
        <w:rPr>
          <w:rFonts w:ascii="Cambria;Palatino Linotype" w:hAnsi="Cambria;Palatino Linotype" w:cs="Cambria;Palatino Linotype"/>
          <w:lang w:val="ru-RU" w:eastAsia="ja-JP"/>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9) Почесен совет на Лекарската комора на Македониј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45</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45 , во првиот став , третата алинеја да се дополни со:</w:t>
      </w:r>
    </w:p>
    <w:p>
      <w:pPr>
        <w:pStyle w:val="Normal"/>
        <w:jc w:val="both"/>
        <w:rPr>
          <w:rFonts w:ascii="Cambria;Palatino Linotype" w:hAnsi="Cambria;Palatino Linotype" w:cs="Cambria;Palatino Linotype"/>
          <w:lang w:val="ru-RU" w:eastAsia="ja-JP"/>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 xml:space="preserve">. . .  .,, ја планира, поттикнува  и акредитира континуираната медицинска едукација,, . .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тавот 1 да се дополни со:</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рши контрола на континуираната медицинска едукација  и го ревидира и одредува бодовниот скор за докторите кои релиценцира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7</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 членот 47-д, се додаваат два нови члена 47-ѓ и 47-е кои гласа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w:t>
      </w:r>
      <w:r>
        <w:rPr>
          <w:rFonts w:eastAsia="MS Mincho;ＭＳ 明朝" w:cs="Cambria;Palatino Linotype" w:ascii="Cambria;Palatino Linotype" w:hAnsi="Cambria;Palatino Linotype"/>
          <w:lang w:val="ru-RU" w:eastAsia="ja-JP"/>
        </w:rPr>
        <w:t>Член 47-ѓ</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Етичкиот комитет за правата на пациентите расправа и донесува ставови и препораки во врска со глобалните прашања околу правата на пациентите, односот доктор – пациент – машина, односот кон неизлечивите болни, клонирањето, заштитата на фетусот, трансплантациите, вештачкото оплодување, еутаназијата, јавноста и докторот.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Етичкиот комитет за правата на пациентите врши етичко толкување на проекти за терапевтски експерименти на пациентите и континуирано го следи и предлага промени на Кодексот на медицинската деонтологија на докторите согласно новите сознанија и промени на светската медицинска асоцијациј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Етичкиот комитет за правата на пациентите го сочинуваат претседател и 12 членови, а во зависност од проблематиката за која се расправа, може да бидат поканети во неговата работа да земат учество и други лица кои не се членови.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47-е</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чесниот совет на Лекарската комора на Македонија се формира како советодавно тело на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чесниот совет ги проучува и разгледува прашањата поврзани со политиките и приоритетите во здравството.</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на Почесниот совет може да биде лице кое е истакнат експерт од областа на медицината, има работно искуство во здравството и истакнато учество во работата на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Почесниот совет го сочинуваат претседател и четири член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 xml:space="preserve">После член 47-г да се внесе устер еден нов член :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i/>
          <w:lang w:val="ru-RU" w:eastAsia="ja-JP"/>
        </w:rPr>
        <w:t>Етичкиот комитет расправа и донесува ставови и препораки во врска со глобалните прашања околу правата на пациентите, како и правата и обврските на докторите, континуирано предлага промени на Кодексот на медицинската етика согласно со новите сознанија и промени на светската медицинска асоцијација , организира јавни трибини во градење на етичко деонтолошки ставови, го гради и надградува  етичкото зн</w:t>
      </w:r>
      <w:r>
        <w:rPr>
          <w:rFonts w:eastAsia="MS Mincho;ＭＳ 明朝" w:cs="Cambria;Palatino Linotype" w:ascii="Cambria;Palatino Linotype" w:hAnsi="Cambria;Palatino Linotype"/>
          <w:i/>
          <w:lang w:eastAsia="ja-JP"/>
        </w:rPr>
        <w:t>a</w:t>
      </w:r>
      <w:r>
        <w:rPr>
          <w:rFonts w:eastAsia="MS Mincho;ＭＳ 明朝" w:cs="Cambria;Palatino Linotype" w:ascii="Cambria;Palatino Linotype" w:hAnsi="Cambria;Palatino Linotype"/>
          <w:i/>
          <w:lang w:val="ru-RU" w:eastAsia="ja-JP"/>
        </w:rPr>
        <w:t>ење и деонтолошкиот пристап на докторите кон својата професија, врши рецензирање на проекти кои влегуваат во сферата  на медицински експеримент во делот каде пациентите претставуваат  предмет на испитување, врши и други работи определени со статутот и другите акти на Комората.</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Комитетот е составен  од претседател и членови кои се доктори, социолози, филозофи, новинари, антрополози, правници, а по потреба се вклучуваат и други професи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eastAsia="MS Mincho;ＭＳ 明朝" w:cs="Cambria;Palatino Linotype"/>
          <w:b/>
          <w:b/>
          <w:i/>
          <w:i/>
          <w:lang w:val="ru-RU" w:eastAsia="ja-JP"/>
        </w:rPr>
      </w:pPr>
      <w:r>
        <w:rPr>
          <w:rFonts w:eastAsia="MS Mincho;ＭＳ 明朝" w:cs="Cambria;Palatino Linotype" w:ascii="Cambria;Palatino Linotype" w:hAnsi="Cambria;Palatino Linotype"/>
          <w:b/>
          <w:i/>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Во член 49, став 1 , после алинеја 2 , да се додадат усте 8 нови алинеи:</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Правилник за начинот на издавање, продолжување, обновување и одземање на лиценцата за работа, како и формата и содржината на обрасците за лиценца на кои Министерот за здравство дава согласност.,</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xml:space="preserve">-   Правилник за полагање на стручниот испит, проверка на стекнатите знаења и вештини на докторите на медицина и издавање на основна лиценца, за кој Министерот за здравство дава согласност., </w:t>
      </w:r>
    </w:p>
    <w:p>
      <w:pPr>
        <w:pStyle w:val="Normal"/>
        <w:jc w:val="both"/>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Правилник за облиците , критериумите и постапката за распоредување на бодови  од стручно усовршување за продолжување  на лиценцата за работа на здравствените работници со високо образование од областа на медицината.,</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xml:space="preserve">- Правилник за критериумите што треба да ги исполнуваат здравствените установи и здравствените работници со високо образование под чиј надзор се спроведува приправничкиот стаж, за кој Министерот за здравство дава согласност., </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xml:space="preserve">- Правилник за формата, содржината и начинот на водењето на регистрите  за издавање, продолжување, обновување и одземање на лиценцата за работа и регистарот на докторите на медицина, за кој Министерот за здравство дава согласност., </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Правилник за програмата на дополнителна обука и проверка на стручните знаења и способности на докторите на медицина за стекнување  со лиценца за работа, за кој Министерот за здравство дава согласност.,</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Правилник за проверка на дипломи за завршен Медицински факултет во странство и критериуми за проверка на  стручните знаења и способности  на доктори кои се стекнале со диплома во странство со критериуми за издавање на лиценца за работа.,</w:t>
      </w:r>
    </w:p>
    <w:p>
      <w:pPr>
        <w:pStyle w:val="Normal"/>
        <w:jc w:val="both"/>
        <w:rPr>
          <w:rFonts w:ascii="Cambria;Palatino Linotype" w:hAnsi="Cambria;Palatino Linotype" w:cs="Cambria;Palatino Linotype"/>
          <w:i/>
          <w:i/>
          <w:lang w:val="ru-RU" w:eastAsia="ja-JP"/>
        </w:rPr>
      </w:pPr>
      <w:r>
        <w:rPr>
          <w:rFonts w:eastAsia="Cambria;Palatino Linotype" w:cs="Cambria;Palatino Linotype" w:ascii="Cambria;Palatino Linotype" w:hAnsi="Cambria;Palatino Linotype"/>
          <w:i/>
          <w:lang w:val="ru-RU" w:eastAsia="ja-JP"/>
        </w:rPr>
        <w:t xml:space="preserve">   </w:t>
      </w:r>
      <w:r>
        <w:rPr>
          <w:rFonts w:eastAsia="MS Mincho;ＭＳ 明朝" w:cs="Cambria;Palatino Linotype" w:ascii="Cambria;Palatino Linotype" w:hAnsi="Cambria;Palatino Linotype"/>
          <w:i/>
          <w:lang w:val="ru-RU" w:eastAsia="ja-JP"/>
        </w:rPr>
        <w:t>-  Правилник за висината на трошоците за издавање, продолжување и обновување на лиценците за работа.,</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8</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53 став 2 зборовите „Извршниот одбор“ се заменуваат со зборот „Претседателот“.</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Член 53, после став 4 да се додаде уште еден, а ставот 5 станува став 6.</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Секретарот ја организира работата на Стручната служба на Комората и врши други работи во согласност со Правилникот за организација и систематизација на работите и задачите на работните места на стручната служба на Комората.</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 xml:space="preserve">Член 54, ста 2 да се дополни со:       </w:t>
      </w:r>
    </w:p>
    <w:p>
      <w:pPr>
        <w:pStyle w:val="Normal"/>
        <w:jc w:val="both"/>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  Средствата за работа на Комората се обезбедуваат преку вршењето на јавните овластувања, уписнини и членарини што ги плаќаат нејзините членови, од надоместок за услуги што ги врши Комората, од подароци, завештанија и од други извори.</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ab/>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 62, после ста 1 , усте еден став 2:</w:t>
      </w:r>
    </w:p>
    <w:p>
      <w:pPr>
        <w:pStyle w:val="Normal"/>
        <w:jc w:val="both"/>
        <w:rPr>
          <w:rFonts w:ascii="Cambria;Palatino Linotype" w:hAnsi="Cambria;Palatino Linotype" w:cs="Cambria;Palatino Linotype"/>
          <w:lang w:val="ru-RU" w:eastAsia="ja-JP"/>
        </w:rPr>
      </w:pPr>
      <w:r>
        <w:rPr>
          <w:rFonts w:eastAsia="Cambria;Palatino Linotype" w:cs="Cambria;Palatino Linotype" w:ascii="Cambria;Palatino Linotype" w:hAnsi="Cambria;Palatino Linotype"/>
          <w:lang w:val="ru-RU" w:eastAsia="ja-JP"/>
        </w:rPr>
        <w:t xml:space="preserve">          </w:t>
      </w:r>
      <w:r>
        <w:rPr>
          <w:rFonts w:eastAsia="MS Mincho;ＭＳ 明朝" w:cs="Cambria;Palatino Linotype" w:ascii="Cambria;Palatino Linotype" w:hAnsi="Cambria;Palatino Linotype"/>
          <w:lang w:val="ru-RU" w:eastAsia="ja-JP"/>
        </w:rPr>
        <w:t>,,Избраните органи, одбори и комисии и именуваните функции кои не се спротивни на одредбите на овој Статут, ќе работат согласно Статутот до истекот на мандатот.,,</w:t>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19</w:t>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Во членот 63 зборовите „Македонско лекарско друштво“ се заменуваат со зборовите „Црвен Крст на Македонија“ .</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b/>
          <w:b/>
          <w:lang w:val="ru-RU" w:eastAsia="ja-JP"/>
        </w:rPr>
      </w:pPr>
      <w:r>
        <w:rPr>
          <w:rFonts w:eastAsia="MS Mincho;ＭＳ 明朝" w:cs="Cambria;Palatino Linotype" w:ascii="Cambria;Palatino Linotype" w:hAnsi="Cambria;Palatino Linotype"/>
          <w:b/>
          <w:lang w:val="ru-RU" w:eastAsia="ja-JP"/>
        </w:rPr>
        <w:t>Алтернатива 1</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t>Членот да не се менува -Доколку дојде до престанок на дејноста на Лек. Комора имотот да премине на Македнонско лекарско друштво .</w:t>
      </w:r>
    </w:p>
    <w:p>
      <w:pPr>
        <w:pStyle w:val="Normal"/>
        <w:jc w:val="both"/>
        <w:rPr>
          <w:rFonts w:ascii="Cambria;Palatino Linotype" w:hAnsi="Cambria;Palatino Linotype" w:eastAsia="MS Mincho;ＭＳ 明朝" w:cs="Cambria;Palatino Linotype"/>
          <w:i/>
          <w:i/>
          <w:lang w:val="ru-RU" w:eastAsia="ja-JP"/>
        </w:rPr>
      </w:pPr>
      <w:r>
        <w:rPr>
          <w:rFonts w:eastAsia="MS Mincho;ＭＳ 明朝" w:cs="Cambria;Palatino Linotype" w:ascii="Cambria;Palatino Linotype" w:hAnsi="Cambria;Palatino Linotype"/>
          <w:i/>
          <w:lang w:val="ru-RU" w:eastAsia="ja-JP"/>
        </w:rPr>
      </w:r>
    </w:p>
    <w:p>
      <w:pPr>
        <w:pStyle w:val="Normal"/>
        <w:jc w:val="center"/>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Член 20</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ind w:firstLine="720"/>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t>Оваа Статутарна одлука влегува во сила осмиот ден од денот на објавувањето во „Службен весник на Република Македонија“. Објавувањето во Службен весник на РМ е препорачливо заради запознавање на најшироката јавност со промените во една општествено важна организација како Лекарската комора на Македонија. Може да се утврди и објавување на друг начин, на пример во гласилото на Комората, интернет страницата на Комората и др.</w:t>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val="ru-RU" w:eastAsia="ja-JP"/>
        </w:rPr>
      </w:pPr>
      <w:r>
        <w:rPr>
          <w:rFonts w:eastAsia="MS Mincho;ＭＳ 明朝" w:cs="Cambria;Palatino Linotype" w:ascii="Cambria;Palatino Linotype" w:hAnsi="Cambria;Palatino Linotype"/>
          <w:lang w:val="ru-RU"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both"/>
        <w:rPr>
          <w:rFonts w:ascii="Cambria;Palatino Linotype" w:hAnsi="Cambria;Palatino Linotype" w:eastAsia="MS Mincho;ＭＳ 明朝" w:cs="Cambria;Palatino Linotype"/>
          <w:lang w:eastAsia="ja-JP"/>
        </w:rPr>
      </w:pPr>
      <w:r>
        <w:rPr>
          <w:rFonts w:eastAsia="MS Mincho;ＭＳ 明朝" w:cs="Cambria;Palatino Linotype" w:ascii="Cambria;Palatino Linotype" w:hAnsi="Cambria;Palatino Linotype"/>
          <w:lang w:eastAsia="ja-JP"/>
        </w:rPr>
      </w:r>
    </w:p>
    <w:p>
      <w:pPr>
        <w:pStyle w:val="Normal"/>
        <w:jc w:val="center"/>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ОБРАЗЛОЖЕНИЕ</w:t>
      </w:r>
    </w:p>
    <w:p>
      <w:pPr>
        <w:pStyle w:val="Normal"/>
        <w:jc w:val="center"/>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НА ПРЕДЛОГОТ ЗА ДОНЕСУВАЊЕ НА</w:t>
      </w:r>
    </w:p>
    <w:p>
      <w:pPr>
        <w:pStyle w:val="Normal"/>
        <w:jc w:val="center"/>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СТАТУТАРНА ОДЛУКА ЗА ИЗМЕНУВАЊЕ И ДОПОЛНУВАЊЕ</w:t>
      </w:r>
    </w:p>
    <w:p>
      <w:pPr>
        <w:pStyle w:val="Normal"/>
        <w:jc w:val="center"/>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НА СТАТУТОТ НА</w:t>
      </w:r>
    </w:p>
    <w:p>
      <w:pPr>
        <w:pStyle w:val="Normal"/>
        <w:jc w:val="center"/>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ЛЕКАРСКАТА КОМОРА НА МАКЕДОНИЈ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__________предлага измени и дополнувања на Статутот на Лекарската комора на Македонија. Статутот на ЛКМ е донесен на 1993 година а е изменет и дополнет на _________. Во меѓувреме, Законот за здравствената заштита како системски закон за здравствениот систем донесен во 1991 година, доживеа 12 измени и дополнувања (46/93, 55/95, 10/2004, 84/2005, 111/2005, 65/2006, 5/2007, 77/2008, 67/2009, 88/10, 44/11, 53/2011) Со измените на законот од __________ се извршени измени и на одредбите што се однесуваат на коморското работење (член ___). И со останатите измени и дополнувања на законот се извршени бројни измени што се однесуваат на организацијата на здравствените установи и здравствениот систем во земјата. Овие измени имаат директно и индиректно влијание и на лекарите како основни единки на кои се заснова здравствената заштита.</w:t>
      </w:r>
    </w:p>
    <w:p>
      <w:pPr>
        <w:pStyle w:val="Normal"/>
        <w:jc w:val="both"/>
        <w:rPr/>
      </w:pPr>
      <w:r>
        <w:rPr>
          <w:rFonts w:cs="Cambria;Palatino Linotype" w:ascii="Cambria;Palatino Linotype" w:hAnsi="Cambria;Palatino Linotype"/>
          <w:bCs/>
          <w:sz w:val="22"/>
          <w:szCs w:val="22"/>
          <w:lang w:val="mk-MK"/>
        </w:rPr>
        <w:t>Во функционирањето на ЛКМ недостига животна енергија за придвижување кон местото што лекарската како една од најхуманите и најдостоинствени професи е неопходно да го завземе во македонското општество. Причините за тоа се лоцираат во неподвижната структура на коморската организација, односно системот за избор на органите на Комората кој не го поттикнува ангажманот на членството. Неопходно е потребно кај членството да се оживее интересот за коморското работење заради артикулација на неговите идеи и потреби. Клучот за тоа е во реформирањето на системот на избор и формирање на органите на Комората. Освен тоа, потребно е да се обезбеди и целосна посветеност на работењето во Комората за вршителите на раководните функции.... Заради остварување на наведените цели, се предлагаат измени на Статутот на Коморат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Клучните измени на Статутот се однесуваат на: непосреден избор на претседател на Комората од страна на сите нејзини членови и негов професионален ангажман на функцијата, овозможување на самокандидирање за функцијата претседател но и за членови на одборите и Собранието на Комората, поголеми овластувања за непосредно избраниот претседател заради овозможување на ефикасност во остварувањето на целите... утврдување на неспоивост на раководните функции во Комората со</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w:t>
      </w:r>
    </w:p>
    <w:p>
      <w:pPr>
        <w:pStyle w:val="Normal"/>
        <w:ind w:firstLine="720"/>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lang w:val="mk-MK"/>
        </w:rPr>
        <w:t>Во членот 7 се менува текстот на алинеите 1 и 2 заради опфаќање на издавањето, обновувањето, продолжувањето и одземањето на лиценците за работа како и водењето регистар за издадените, обновените, продолжените и одземените лиценци за работа. Се работи за основно јавно овластување на Комората утврдено во Законот за здравствената заштита??? кое во важечкиот текст не е споменато. Актуелната алинеја 1 уредува дека Комората води регистар на лекарите во Република Македонија. Регистарот на лекарите во земјата го води _____________. Поради тоа, оваа измена е заради соодветно наведување во Статутот на задачите на Комората.</w:t>
      </w:r>
    </w:p>
    <w:p>
      <w:pPr>
        <w:pStyle w:val="Normal"/>
        <w:jc w:val="both"/>
        <w:rPr>
          <w:rFonts w:ascii="Cambria;Palatino Linotype" w:hAnsi="Cambria;Palatino Linotype" w:cs="Cambria;Palatino Linotype"/>
          <w:bCs/>
          <w:sz w:val="22"/>
          <w:szCs w:val="22"/>
        </w:rPr>
      </w:pPr>
      <w:r>
        <w:rPr>
          <w:rFonts w:cs="Cambria;Palatino Linotype" w:ascii="Cambria;Palatino Linotype" w:hAnsi="Cambria;Palatino Linotype"/>
          <w:bCs/>
          <w:sz w:val="22"/>
          <w:szCs w:val="22"/>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2</w:t>
      </w:r>
    </w:p>
    <w:p>
      <w:pPr>
        <w:pStyle w:val="Normal"/>
        <w:ind w:firstLine="720"/>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Во членот 12 се наброени органите на Комората. Со предложената измена меѓу нив се вклучува и Претседавачот на Собранието како орган кој со подолу предложените измени се избира од Собранието на предлог на 10 членови на Собранието. Со новиот начин на избор, од  предлагањето на претседавач се исклучува Извршниот одбор а постапката за изборот целосно се спроведува во рамките на Собранието. Вака избраниот претседавач ќе го насочи работењето единствено кон подобро функционирање на Собранието. Со оглед на надлежностите кои му се доверени, претседавачот се вбројува во органите на Комората.</w:t>
      </w:r>
    </w:p>
    <w:p>
      <w:pPr>
        <w:pStyle w:val="Normal"/>
        <w:ind w:firstLine="720"/>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Со интервенцијата во ставот 2 се овозможува членовите на органите на  Комората да бидат избирани за членови и повеќе од еднаш во траење од четири години.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Член 3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Со членот 3 на Статутарната одлука по членот 12 се додава Член 12-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Во овој член се утврдуваат општествените и професионални ангажмани кои се неспоиви со членување во органите на Комората или вршење на раководна функција во Комората.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Заради изолирање на раководните функции во Комората од политички влијанија, во овој член се додадени одредби за нивната неспоивост со членството во органите на политичките партии. За оваа околност кандидатот за избор на раководна функција, до Републичката изборна комисија  ќе треба да достави писмена изјава со која потврдува дека не е член и не учествува во работата на орган на политичка партиј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Заложбата за обезбедување на целосна посветеност на функцијата во Комората, се продлабочува со воведување на неспоивост на раководните функции и со вршење на функција на избран или именуван функционер во државни органи или органи на локалната самоуправа, органи на високошколските установи (ректорска и деканатска управа), директор на јавна здравствена установа, и претседател или член на управниот одбор на Македонското лекарско друштво.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Покрај горе наведеното, предвидена е и одредба која произлегува од Законот за определување дополнителен услов за вршење на јавна функција според која во органите на Комората не може да биде избрано лице кое не го исполнува дополнителниот услов за вршење на јавна функција согласно прописите за определување дополнителен услов за вршење на јавна функциј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4</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Измени на член 13 на Статутот. Измените на членот 13 се во неколку насоки.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Заради прецизирање на бројниот состав на Собранието, одредбата за бројот на членови кој може да се движи од 60 до 65, се заменува со определување на фиксен број од 63 члена.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ind w:firstLine="720"/>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Ставот 5 целосно се брише и со тоа се исклучува делегирањето на членови во Собранието од страна на Медицинскиот факултет, Македонското лекарско друштво, Министерството за здравство и Републичкото здружение на доктори на медицина кои самостојно и со личен труд вршат здравствена дејност. Ова е затоа што е несоодветно во Собранието на Комората да има претставници од други организации кои се надвор од изборниот процес за членови на највисокиот орган. Од друга страна, членови на Комората може да бидат само лекари, па лекарите вработени во организациите споменати во актуелниот текст можат да се вклучат во изборниот процес преку соодветните одбори.  Исклучувањето на претставниците на овие органи и организации, не значи дека тие, како и претставници на други освен нив не може да бидат повикани како гости на одделни седници на Собранието.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ind w:firstLine="720"/>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На крајот од членот се додава одредба за распишување на избори во случај кога претседателот на Комората тоа не го сторил во предвидениот рок. Обезбедувањето на дополнителна можност за распишување на изборите за највисокиот орган на Комората е заради отстранување на секаква можност за арбитрерност и загрозување на легитимитетот на Собранието со пролонгирање на мандатот подолго од утврдениот со Статутот.</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5</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Во член 14 е уреден делокругот на Собранието на Комората.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Бришењето на  одредбата во став 1 алинеја 11 за избор на претседател е во насока на реализирање на новиот концепт за избор на претседателот на непосредни избори од членовите на Комората. Концептот предвидува поголеми овластувања за непосредно избраниот претседател, помеѓу останатото и предлагање на претседателите на постојаните комисии на Комората. Потоа избраните претседатели на комисиите ги предлагаат членови на комисиите а ги избира Извршниот одбор на Комората. Актуелната одредба на Статутот (во алинеја 15) предвидува предлагањето на претседателите да го врши Извршниот одбор. Во таа насока е предложената измена на алинеја 15 со која зборовите „на предлог на Извршниот одбор“ се бришат.</w:t>
      </w:r>
    </w:p>
    <w:p>
      <w:pPr>
        <w:pStyle w:val="Normal"/>
        <w:ind w:firstLine="720"/>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Алинејата 14 која предвидува Собранието да го именува и разрешува секретарот на Комората се брише затоа што именувањето и разрешувањето на секретарот се предвидува да го врши Извршниот одбор на предлог на Претседателот на Коморат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6</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Измени во член 15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Заради терминолошка конзистентност, во член став 3, зборот „доктори“ се менува со зборот „лекари“.</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Со додавање на нов став 4 се уредува изборот на втор член во Собранието од подрачјата на одборите во кои членуваат повеќе од 150 денари. Новиот став ја прецизира постапката за избор на вториот член упатувајќи на член 41 на Статутот. Со членот 41 се уредува постапката за избор во одборите на Комората при што избраниот претседател на одборот станува член на Собранието на Комората. Оваа постапка треба да се применува и за изборот на вториот член.</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7</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Во членот 18-а се предлага измена заради исклучување на можноста предлог за  претседавач да дава Извршниот одбор. Членовите на Собранието се избрани на непосредни избори па во неговите рамки треба да се заджи изборот и на претседавачот. Останува решението за избор по предлог на членовите на Собранието, но бројот на членови што можат да дадат предлог се намалува од 20 на 10. Со додадените одредби во членот 18-а дополнително се уредува постапката на избор и постапувањето во случај на спреченоста на претседавачот да ја извршува функцијата. Во таков случај заради задржување на оперативноста на Собранието,  предвидено е Извршниот одбор да определи еден од своите членови кој е од редовите на Собранието да го заменува. Ова треба да биде со ограничено времетраење, а доколку спреченоста е трајна, треба да се избере нов претседавач.</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8 - додавање на член 19-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Со новиот член 19-а се уредува разгледувањето на годишните извештаи на органите, комисиите и телата кои за својата работа одговараат пред Собранието. Утврдено е дека ако Собранието не го прифати извештајот односно не ја одобри нивната работа или нс некои од нивните членови, може да пристапи кон избор на нови членови. - НОВО</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9</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Измените во членот 22 се заради операционализирање на концептот за пренесување на повеќе овластувања на непосредно избраните органи на Комората, Собранието и Претседателот.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Алинејата 3 на ставот 2 од овој член предвидува дека Извршниот одбор на Собранието му предлага формирање на постојани комисии и тела. Со новиот концепт, постојаните комисии и тела се утврдуваат во самиот Статут. Соодветно на тоа, предлозите за нови постојани комисии и тела треба да се процесуираат како предлози за изменување на Статутот. Ова затоа што постојаните комисии и тела се дел од самата структура на Комората која се утврдува со нејзиниот највисок акт. Во таа насока, актуелната одредба се предлага да биде заменета која предвидува Извршниот одбор да ги избира членовите на постојаните комисии и другите тела.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Алинеите 4 и 5 се бришат затоа што со новиот концепт изборот на претседателот и потпретседателите на Комората, претседавачот на Собранието, како и претседателите, замениците и членовите на органите на Комората се одвива во нова постапк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Алинејата 6 се менува и утврдува дека Извршниот одбор го избира секретарот на Комората на предлог на Претседателот.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0</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от 23 се однесува на составот на Извршниот одбор. Се предлагаат измени со кои бројот на неговите членови од 10  ќе се зголеми на 13 од кои 5 по сила на статутот ќе бидат претседателите на Комисијата за стручни медицински прашања, Комисијата за етички и правни прашања, Комисијата за економски и социјални прашања, Комисијата за приватно здравство и Комисијата за следење на реформи, а преостанатите 8 ќе се избираат на досегашниот начин од редот на членовите на Собранието. И ова решение е за зајакнување на оперативноста на органите на Комората и воспоставување на поцврста врска помеѓу Претседателот (кој ги свикува и раководи седниците на Извршниот одбор и ги предлага на Собранието претседателите на постојаните комисии) и Извршниот одбор. Мнозинството на членовите на Извршниот одбор останува од членови на Собранието избрани од Собранието без посредство на друг орган.</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1</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Членот 24 се однесува на Претседателот на Комората.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Во согласност со концептот за негов непосреден избор од членовите на Комората и зголемување и негова целосна посветеност на работењето во Комората, во овој член се изменети (став 2 и 3), односно бришани (став 4 и 5), одредбите за избор на претседателот.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Бидејќи со измените на член 24-а се предвидува едниот од двајцата потпретседатели кој добил повеќе гласови да биде заменик на претседателот, во ставот 8 кој по бришењето на ставовите 4 и 5 станува став 6, одредбата која предвидува во случај на отсуство на претседателот да го заменува еден од потпретседателите се менува. Се предвидува претседателот да го заменува Заменикот на претседателот.</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Се додаваат и четири алинеи со кои се дополнуваат недлежностите и одговорностите на Претседателот со следните: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w:t>
        <w:tab/>
        <w:t>Ги извршува заклучоците и одлуките на Собранието</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w:t>
        <w:tab/>
        <w:t>На Извршниот одбор му предлага Секретар на Коморат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w:t>
        <w:tab/>
        <w:t>Потпишува договори кои ги склучува Комората со вредност до 60.000 денари</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w:t>
        <w:tab/>
        <w:t>Одржува редовни контакти со соодветните општествени чинители заради остварување на целите и интересите на Коморат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w:t>
        <w:tab/>
        <w:t>Дава соопштенија за јавноста или за тоа овластува одреден член на Извршниот одбор.</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Измените на членот 24 се заокружуваат со одредбите кои уврдуваат дека  функцијата Претседател се извршува професионално со засновање на работен однос во Комората и утврдувањето на условите под кои функцијата може да му престане пред истекот на рокот за кој е избран.</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2</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Во членот 24-а се вршат измени со кои се менува начинот на избор на потпретседателите на Комората. Останува решението за двајца потпретседатели, а новина е што предлагањето на кандидатите не го врши Извршниот одбор туку најмалку 10 членови на Собранието. При гласањето, оној кандидат од двајцата избрани кој ќе добие повеќе гласови, истовремено се смета избран за заменик на претседателот на Коморат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3 додавање на член 24-б</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Пред преземањето на функцијата, секој кандидат за некој од Органите на Комората согласно член __ се должни да дадат изјава заверена кај нотар до надлежниот орган согласно прописите за определување дополнителен услов за вршење на јавна функциј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4</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Во членот 41 е додадена одредба со која се овозможува, покрај предлагањето на кандидат за член на одборот да го врши Собирот на лекарите со мнозинство на гласови, заинтересираните членови и самите да се кандидираат доколку обезбедат поддршка од 10 членови на Комората од тоа подрачје. Со ова се остварува начелото на самокандидирање како кај изборот на претседател, кое преку олеснувањето на кандидатурата треба да доведе до зголемување на интересот за вклучување во коморските органи и активности. Можноста за самокандидирање е релативизирана со бараната поддршка од 10 членови.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5</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Членот 43 се однесува на комисиите на Комората.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Измените на овој член предвидуваат нов начин на нивно конституирање. Претседателите на комисиите и работните тела ги предлага претседателот на Комората. Најмалку половина од членовите на секоја комисија се од редот на членовите на Собранието на Комората. Членовите на комисиите и на работните тела се предлагаат од страна на нивните претседатели а ги избира Извршниот одбор на Коморат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6 и 17</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Во член 44 се наброени постојаните комисии на Комората. Со предложената измена, кон нив се додаваат и две постојани тела: Етички комитет за правата на пациентите и Почесен совет. Етичкиот комитет за правата на пациентите веќе е формиран со посебна одлука на Собранието од 2002 година. Со оглед што се работи за постојано тело, според новиот концепт на Статутот кој предвидува сите постојани комисии и работни тела да бидат утврдени во него, тоа треба да се стори и со Етичкиот комитет. Почесниот совет е ново тело кое ги проучува и разгледува прашањата поврзани со политиките и приоритетите во здравството. Во неговиот состав може да бидат истакнати експерти од областа на медицината, кои имаат работно искуство во здравството и истакнато учество во работата на Коморат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Во наредните членови на Статутот е даден делокругот на постојаните комисии.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Соодветно на тоа, се додадаваат нови членови 47-ѓ и 47-е во кои се дефинира делокругот на новите постојани тел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8</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Со измената на членот 53 се предвидува предлогот за именување на секретар на Комората, наместо Извршниот одбор да го дава претседателот на Комората, а изборот наместо Собранието да го врши Извршниот одбор. Ова е во согласност со определбата за овозможување на поголема оперативност на Претседателот.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19</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 xml:space="preserve">Членот 63 утврдува дека во случај на престанок на дејноста на Комората, нејзиниот имот преминува на Македонското лекарско друштво. Со измената на овој член се предлага во таков случај, имотот да преминува на Црвениот крст на Македонија како движење насочено кон спречување и олеснување на човековото страдање, </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кое има цел да го заштити животот и здравјето и да го почитува човекот, и промовира заедничко разбирање, пријателство, соработка и траен мир меѓу сите луѓе. Овие хумани заложби се иманентни и на лекарската професија.</w:t>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r>
    </w:p>
    <w:p>
      <w:pPr>
        <w:pStyle w:val="Normal"/>
        <w:jc w:val="both"/>
        <w:rPr>
          <w:rFonts w:ascii="Cambria;Palatino Linotype" w:hAnsi="Cambria;Palatino Linotype" w:cs="Cambria;Palatino Linotype"/>
          <w:bCs/>
          <w:sz w:val="22"/>
          <w:szCs w:val="22"/>
          <w:lang w:val="mk-MK"/>
        </w:rPr>
      </w:pPr>
      <w:r>
        <w:rPr>
          <w:rFonts w:cs="Cambria;Palatino Linotype" w:ascii="Cambria;Palatino Linotype" w:hAnsi="Cambria;Palatino Linotype"/>
          <w:bCs/>
          <w:sz w:val="22"/>
          <w:szCs w:val="22"/>
          <w:lang w:val="mk-MK"/>
        </w:rPr>
        <w:t>Член 20</w:t>
      </w:r>
    </w:p>
    <w:p>
      <w:pPr>
        <w:pStyle w:val="Normal"/>
        <w:jc w:val="both"/>
        <w:rPr/>
      </w:pPr>
      <w:r>
        <w:rPr>
          <w:rFonts w:cs="Cambria;Palatino Linotype" w:ascii="Cambria;Palatino Linotype" w:hAnsi="Cambria;Palatino Linotype"/>
          <w:bCs/>
          <w:sz w:val="22"/>
          <w:szCs w:val="22"/>
          <w:lang w:val="mk-MK"/>
        </w:rPr>
        <w:t>Со оваа одредба се утврдува влегувањето во сила на Статутарната при што е уредено дека одлуката ќе влезе во сила осмиот ден од денот на објавувањето во „Службен весник на Република Македонија“.Објавувањето во Службен весник на РМ е препорачливо заради запознавање на најшироката јавност со промените во една општествено важна организација како што е Лекарската комора на Македонија. Може да се утврди и објавување на друг начин, на пример во гласилото на Комората, интернет страницата на Комората и д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edonian Tms">
    <w:charset w:val="00"/>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biSerif Regular;Arial" w:hAnsi="StobiSerif Regular;Arial" w:eastAsia="Calibri" w:cs="StobiSerif Regular;Arial"/>
      <w:color w:val="auto"/>
      <w:sz w:val="24"/>
      <w:szCs w:val="24"/>
      <w:lang w:val="en-US" w:bidi="ar-SA" w:eastAsia="zh-CN"/>
    </w:rPr>
  </w:style>
  <w:style w:type="character" w:styleId="WW8Num1z0">
    <w:name w:val="WW8Num1z0"/>
    <w:qFormat/>
    <w:rPr>
      <w:rFonts w:ascii="StobiSerif Regular;Arial" w:hAnsi="StobiSerif Regular;Arial" w:eastAsia="Times New Roman" w:cs="StobiSerif Regular;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tobiSerif Regular;Arial" w:hAnsi="StobiSerif Regular;Arial" w:eastAsia="Times New Roman" w:cs="StobiSerif Regular;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obiSerif Regular;Arial" w:hAnsi="StobiSerif Regular;Arial" w:eastAsia="Times New Roman" w:cs="StobiSerif Regular;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obiSerif Regular;Arial" w:hAnsi="StobiSerif Regular;Arial" w:eastAsia="Times New Roman" w:cs="StobiSerif Regular;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C C Times" w:hAnsi="MAC C 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C C Times" w:hAnsi="MAC C 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obiSerif Regular;Arial" w:hAnsi="StobiSerif Regular;Arial" w:eastAsia="Times New Roman" w:cs="StobiSerif Regular;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Зададен фонт на пасус"/>
    <w:qFormat/>
    <w:rPr/>
  </w:style>
  <w:style w:type="character" w:styleId="2">
    <w:name w:val=" Знак Знак2"/>
    <w:basedOn w:val="Style14"/>
    <w:qFormat/>
    <w:rPr>
      <w:rFonts w:ascii="Cambria;Palatino Linotype" w:hAnsi="Cambria;Palatino Linotype" w:eastAsia="MS Mincho;ＭＳ 明朝" w:cs="Cambria;Palatino Linotype"/>
      <w:lang w:eastAsia="ja-JP"/>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pPr>
    <w:rPr>
      <w:rFonts w:ascii="Cambria;Palatino Linotype" w:hAnsi="Cambria;Palatino Linotype" w:eastAsia="MS Mincho;ＭＳ 明朝" w:cs="Cambria;Palatino Linotype"/>
      <w:lang w:eastAsia="ja-JP"/>
    </w:rPr>
  </w:style>
  <w:style w:type="paragraph" w:styleId="Style16">
    <w:name w:val="Текст во балонче"/>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Нормален (Веб)"/>
    <w:basedOn w:val="Normal"/>
    <w:qFormat/>
    <w:pPr>
      <w:spacing w:before="280" w:after="280"/>
    </w:pPr>
    <w:rPr>
      <w:rFonts w:ascii="Tahoma" w:hAnsi="Tahoma" w:eastAsia="Arial Unicode MS" w:cs="Tahoma"/>
      <w:color w:val="000000"/>
      <w:sz w:val="17"/>
      <w:szCs w:val="17"/>
    </w:rPr>
  </w:style>
  <w:style w:type="paragraph" w:styleId="TextBodyIndent">
    <w:name w:val="Body Text Indent"/>
    <w:basedOn w:val="Normal"/>
    <w:pPr>
      <w:jc w:val="both"/>
    </w:pPr>
    <w:rPr>
      <w:rFonts w:ascii="Macedonian Tms" w:hAnsi="Macedonian Tms" w:cs="Macedonian Tms"/>
    </w:rPr>
  </w:style>
  <w:style w:type="paragraph" w:styleId="Yiv374342178msonormal">
    <w:name w:val="yiv374342178msonormal"/>
    <w:basedOn w:val="Normal"/>
    <w:qFormat/>
    <w:pPr>
      <w:spacing w:before="280" w:after="280"/>
    </w:pPr>
    <w:rPr>
      <w:rFonts w:ascii="Times New Roman" w:hAnsi="Times New Roman" w:eastAsia="Times New Roman" w:cs="Times New Roman"/>
      <w:lang w:val="mk-MK"/>
    </w:rPr>
  </w:style>
  <w:style w:type="paragraph" w:styleId="21">
    <w:name w:val="Основен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2:00Z</dcterms:created>
  <dc:creator>dell</dc:creator>
  <dc:description/>
  <cp:keywords/>
  <dc:language>en-US</dc:language>
  <cp:lastModifiedBy>GOLIATH</cp:lastModifiedBy>
  <cp:lastPrinted>2011-11-09T09:59:00Z</cp:lastPrinted>
  <dcterms:modified xsi:type="dcterms:W3CDTF">2011-11-18T12:02:00Z</dcterms:modified>
  <cp:revision>2</cp:revision>
  <dc:subject/>
  <dc:title>   </dc:title>
</cp:coreProperties>
</file>